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4 ke zřizovací listině organizace Gymnázium a Střední odborná škola, Rýmařov, příspěvková organizace  </w:t>
      </w:r>
    </w:p>
    <w:p>
      <w:pPr>
        <w:pStyle w:val="MSKNormal"/>
        <w:rPr/>
      </w:pPr>
      <w:r>
        <w:rPr/>
        <w:t xml:space="preserve">Příloha č. 2 - Dodatek č. 13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3 - Dodatek č. 25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Petra Bezruče, Frýdek-Místek, příspěvková organizace  </w:t>
      </w:r>
    </w:p>
    <w:p>
      <w:pPr>
        <w:pStyle w:val="MSKNormal"/>
        <w:rPr/>
      </w:pPr>
      <w:r>
        <w:rPr/>
        <w:t xml:space="preserve">Příloha č. 5 - Dodatek č. 14 ke zřizovací listině organizace Dětský domov Loreta a Školní jídelna, Fulnek, příspěvková organizace  </w:t>
      </w:r>
    </w:p>
    <w:p>
      <w:pPr>
        <w:pStyle w:val="MSKNormal"/>
        <w:rPr/>
      </w:pPr>
      <w:r>
        <w:rPr/>
        <w:t xml:space="preserve">Příloha č. 6 - Dodatek č. 14 ke zřizovací listině organizace Střední škola služeb a podnikání, Ostrava-Poruba, příspěvková organizace  </w:t>
      </w:r>
    </w:p>
    <w:p>
      <w:pPr>
        <w:pStyle w:val="MSKNormal"/>
        <w:rPr/>
      </w:pPr>
      <w:r>
        <w:rPr/>
        <w:t xml:space="preserve">Příloha č. 7 - Dodatek č. 8 ke zřizovací listině organizace Základní umělecká škola, Ostrava - Petřkovice, Hlučínská 7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Gymnázium a Střední odborná škola, Rýmařov, příspěvková organizace, IČO 00601331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Gymnázium a Střední průmyslová škola elektrotechniky a informatiky, Frenštát pod Radhoštěm, příspěvková organizace, </w:t>
        <w:br/>
        <w:t>IČO 00601659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organizace Střední škola technická a zemědělská, Nový Jičín, příspěvková organizace, IČO 00848077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ymnázium Petra Bezruče, Frýdek-Místek, příspěvková organizace, IČO 0060141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Dětský domov Loreta a Školní jídelna, Fulnek, příspěvková organizace, IČO 62330268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Střední škola služeb a podnikání, </w:t>
        <w:br/>
        <w:t>Ostrava-Poruba, příspěvková organizace, IČO 00575933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Základní umělecká škola, Ostrava - Petřkovice, Hlučínská 7, příspěvková organizace, IČO 61989177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1 předloženého materiálu ke zřizovací listině příspěvkové organizace </w:t>
      </w:r>
      <w:r>
        <w:rPr>
          <w:b/>
          <w:bCs/>
        </w:rPr>
        <w:t xml:space="preserve">Gymnázium a Střední odborná škola, Rýmařov, příspěvková organizace, </w:t>
      </w:r>
      <w:r>
        <w:rPr/>
        <w:t xml:space="preserve">je předkládán zastupitelstvu kraje v souvislosti s převodem nemovitého majetku organizace a sjednocením skutečného využití pozemků </w:t>
        <w:br/>
        <w:t xml:space="preserve">s údaji evidovanými v katastru nemovitostí. V souladu s usnesením zastupitelstva kraje č. 8/795 ze dne 16.06.2022 (materiál č. 10/16) došlo na základě vzájemného darování pozemků v k. ú. Rýmařov mezi Moravskoslezským krajem a městem Rýmařov ke změně hospodaření s nemovitým majetkem. V souvislosti s tímto darováním městu Rýmařov </w:t>
        <w:br/>
        <w:t xml:space="preserve">se organizaci vyjímají části pozemků parc. č. 506/2 ostatní plocha odděleného </w:t>
        <w:br/>
        <w:t xml:space="preserve">dle geometrického plánu č. 2523-109/2020, potvrzeného katastrálním úřadem </w:t>
        <w:br/>
        <w:t>dne 10.12.2020 a nově označeného jako pozemek parc. č. 506/8 ostatní plocha  výměře 2636 m</w:t>
      </w:r>
      <w:r>
        <w:rPr>
          <w:vertAlign w:val="superscript"/>
        </w:rPr>
        <w:t xml:space="preserve">2 </w:t>
      </w:r>
      <w:r>
        <w:rPr/>
        <w:t>a parc. č. 571/5 zahrada odděleného dle geometrického plánu č. 2615-43/2022, potvrzeného katastrálním úřadem dne 18.05.2022 a nově označeného jako pozemek parc. č. 571/7 zahrada o výměře 6 m</w:t>
      </w:r>
      <w:r>
        <w:rPr>
          <w:vertAlign w:val="superscript"/>
        </w:rPr>
        <w:t>2</w:t>
      </w:r>
      <w:r>
        <w:rPr/>
        <w:t>. Moravskoslezský kraj nabyl darem od města Rýmařov část pozemku parc. č. 572 zastavěná plocha a nádvoří, odděleného dle geometrického plánu č. 2615-43/2022 potvrzeného katastrálním úřadem dne 18.05.2022 a nově označeného jako pozemek parc. č. 572/4 ostatní plocha, o výměře 18 m</w:t>
      </w:r>
      <w:r>
        <w:rPr>
          <w:vertAlign w:val="superscript"/>
        </w:rPr>
        <w:t>2</w:t>
      </w:r>
      <w:r>
        <w:rPr/>
        <w:t>, v k. ú. Rýmařov, který se organizaci předává k hospodaření. S ohledem na sjednocení údajů evidovaných v katastru nemovitostí došlo k úpravě označení budov a současně na základě výzvy katastrálního úřadu byl změněn druh pozemků v k. ú. Rýmařov s cílem sjednotit skutečné využití pozemku s evidencí v katastru nemovitostí. Na základě žádosti organizace dochází k výmazu doplňkové činnosti „Opravy ostatních dopravních prostředků a pracovních strojů“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2 předloženého materiálu ke zřizovací listině příspěvkové organizace </w:t>
      </w:r>
      <w:r>
        <w:rPr>
          <w:b/>
          <w:bCs/>
        </w:rPr>
        <w:t xml:space="preserve">Gymnázium a Střední průmyslová škola elektrotechniky a informatiky, Frenštát pod Radhoštěm, příspěvková organizace, </w:t>
      </w:r>
      <w:r>
        <w:rPr/>
        <w:t xml:space="preserve">je předkládán zastupitelstvu kraje v souvislosti se vzájemným darováním pozemků, v k. ú. Frenštát pod Radhoštěm, mezi Moravskoslezským krajem a městem Frenštát pod Radhoštěm. Moravskoslezský kraj daroval městu pozemek parc. č. 4886, v k. ú. Frenštát pod Radhoštěm, který se v souvislosti s tímto darováním vyjímá organizaci z hospodaření. Město Frenštát pod Radhoštěm darovalo kraji pozemek parc. č. 662/21, v k. ú. Frenštát pod Radhoštěm, který se organizaci předává k hospodaření. O vzájemném darování pozemků a změně hospodaření s nemovitým majetkem rozhodlo zastupitelstvo kraje usnesením č. 2/61 ze dne 16.12.2024 (materiál č. 7/1). Organizace dále žádá o zařazení nového okruhu doplňkové činnosti „Výroba elektronických součástek, elektrických zařízení a výroba a opravy elektrických zařízení a výroba a opravy elektrických strojů, přístrojů </w:t>
        <w:br/>
        <w:t>a elektronických zařízení pracujících na malém napětí“. Požadavek organizace vyplývá z důvodu realizace aktivity projektu TPA, provozování školní firmy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uvedený v příloze č. 3 předloženého materiálu ke zřizovací listině příspěvkové organizace </w:t>
      </w:r>
      <w:r>
        <w:rPr>
          <w:b/>
          <w:bCs/>
        </w:rPr>
        <w:t>Střední škola technická a zemědělská, Nový Jičín, příspěvková organizace,</w:t>
      </w:r>
      <w:r>
        <w:rPr/>
        <w:t xml:space="preserve"> je předkládán zastupitelstvu kraje v souvislosti s darováním pozemku parc. č. 1914/42 v k. ú. Šenov u Nového Jičína do vlastnictví Ředitelství silnic </w:t>
        <w:br/>
        <w:t>a dálnic s. p., o kterém rozhodlo zastupitelstvo kraje usnesením č. 2/61 ze dne 16.12.2024 (materiál č. 7/1). Dále v souvislosti se sjednocením údajů evidovaných v katastru nemovitostí došlo ke sloučení pozemků parc. č. 691/2 do pozemku parc. č. 691/2, který má nově výměru 3 600 m</w:t>
      </w:r>
      <w:r>
        <w:rPr>
          <w:vertAlign w:val="superscript"/>
        </w:rPr>
        <w:t>2</w:t>
      </w:r>
      <w:r>
        <w:rPr/>
        <w:t>, vše v k. ú. Šenov u Nového Jičína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4 předloženého materiálu ke zřizovací listině příspěvkové organizace </w:t>
      </w:r>
      <w:r>
        <w:rPr>
          <w:b/>
          <w:bCs/>
        </w:rPr>
        <w:t>Gymnázium Petra Bezruče, Frýdek-Místek, příspěvková organizace,</w:t>
      </w:r>
      <w:r>
        <w:rPr/>
        <w:t xml:space="preserve"> je předkládán zastupitelstvu kraje v souvislosti s nabytím pozemku </w:t>
        <w:br/>
        <w:t>parc. č. 1057/10 v k. ú. Místek, obec Frýdek-Místek, které bylo realizováno na základě darovací smlouvy č. 01445/2025/IM uzavřené se statutárním městem Frýdek-Místek. O nabytí nemovitosti rozhodlo zastupitelstvo kraje č. 4/239 ze dne 16.06.2025 (materiál č. 7/9)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5 předloženého materiálu ke zřizovací listině příspěvkové organizace </w:t>
      </w:r>
      <w:r>
        <w:rPr>
          <w:b/>
          <w:bCs/>
        </w:rPr>
        <w:t>Dětský domov Loreta a Školní jídelna, Fulnek, příspěvková organizace,</w:t>
      </w:r>
      <w:r>
        <w:rPr/>
        <w:t xml:space="preserve"> je předkládán zastupitelstvu kraje v souvislosti </w:t>
        <w:br/>
        <w:t>se skutečností, že zápisem hřiště do katastru nemovitostí byl pozemek parc. č. 704 rozdělen na pozemek parc. č. 704/1 ostatní plocha, zeleň o výměře 1167 m</w:t>
      </w:r>
      <w:r>
        <w:rPr>
          <w:vertAlign w:val="superscript"/>
        </w:rPr>
        <w:t>2</w:t>
      </w:r>
      <w:r>
        <w:rPr/>
        <w:t xml:space="preserve"> a pozemek parc. č. 704/2 ostatní plocha, sportoviště a rekreační plocha o výměře 198 m</w:t>
      </w:r>
      <w:r>
        <w:rPr>
          <w:vertAlign w:val="superscript"/>
        </w:rPr>
        <w:t>2</w:t>
      </w:r>
      <w:r>
        <w:rPr/>
        <w:t>, vše v k. ú. Fulnek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6 předloženého materiálu ke zřizovací listině příspěvkové organizace </w:t>
      </w:r>
      <w:r>
        <w:rPr>
          <w:b/>
          <w:bCs/>
        </w:rPr>
        <w:t>Střední škola služeb a podnikání, Ostrava-Poruba, příspěvková organizace,</w:t>
      </w:r>
      <w:r>
        <w:rPr/>
        <w:t xml:space="preserve"> je předkládán zastupitelstvu kraje na základě žádosti ředitele organizace o zařazení nového okruhu doplňkové činnosti „Kosmetické služby“. Žádost </w:t>
        <w:br/>
        <w:t>je předložena z důvodu splnění formálních požadavků pro prodloužení autorizace k profesní kvalifikaci Kosmetička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uvedený v příloze č. 7 předloženého materiálu ke zřizovací listině příspěvkové organizace </w:t>
      </w:r>
      <w:r>
        <w:rPr>
          <w:b/>
          <w:bCs/>
        </w:rPr>
        <w:t>Základní umělecká škola, Ostrava – Petřkovice, Hlučínská 7, příspěvková organizace,</w:t>
      </w:r>
      <w:r>
        <w:rPr/>
        <w:t xml:space="preserve"> je předkládán zastupitelstvu kraje v souvislosti s převodem příspěvkové organizace kraje na statutární město Ostrava, městský obvod Petřkovice. O převodu činnosti školy rozhodlo zastupitelstvo kraje svým usnesením </w:t>
        <w:br/>
        <w:t xml:space="preserve">č. 4/261 ze dne 16.06.2025. Dodatek zřizovací listiny obsahuje změnu vymezení hlavního účelu a předmětu činnosti a zrušení doplňkové činnosti organizace. Hlavním účelem zřízení organizace je účelové poslání spočívající v zabezpečení předmětu činnosti organizace, jímž jsou ekonomické a hospodářské činnosti – správa majetku, závazků a pohledávek organizace. Z výše uvedeného důvodu doporučujeme změny provést </w:t>
        <w:br/>
        <w:t>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5.08.2025</w:t>
      </w:r>
    </w:p>
    <w:p>
      <w:pPr>
        <w:pStyle w:val="MSKNormal"/>
        <w:rPr/>
      </w:pPr>
      <w:r>
        <w:rPr>
          <w:b/>
          <w:bCs/>
        </w:rPr>
        <w:t>Materiál č.</w:t>
      </w:r>
      <w:r>
        <w:rPr/>
        <w:tab/>
        <w:tab/>
        <w:tab/>
        <w:t>11/3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ab/>
        <w:tab/>
        <w:tab/>
        <w:t>Dodatky zřizovacích listin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ab/>
        <w:t>25/156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95 ze dne 16.06.2022</w:t>
      </w:r>
    </w:p>
    <w:p>
      <w:pPr>
        <w:pStyle w:val="MSKNormal"/>
        <w:rPr/>
      </w:pPr>
      <w:r>
        <w:rPr/>
        <w:t>č. 2/61 ze dne 16.12.2024</w:t>
      </w:r>
    </w:p>
    <w:p>
      <w:pPr>
        <w:pStyle w:val="MSKNormal"/>
        <w:rPr/>
      </w:pPr>
      <w:r>
        <w:rPr/>
        <w:t>č. 4/239 ze dne 16.06.2025</w:t>
      </w:r>
    </w:p>
    <w:p>
      <w:pPr>
        <w:pStyle w:val="MSKNormal"/>
        <w:rPr/>
      </w:pPr>
      <w:r>
        <w:rPr/>
        <w:t>č. 4/261 ze dne 16.0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Gymnázium a Střední odborná škola, Rýmařov, příspěvková organizace, IČO 00601331, uvedeným v příloze </w:t>
        <w:br/>
        <w:t xml:space="preserve">č. 1 předloženého materiálu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3 ke zřizovací listině organizace Gymnázium a Střední průmyslová škola elektrotechniky a informatiky, Frenštát pod Radhoštěm, příspěvková organizace, IČO 00601659, uvedeným v příloze č. 2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25 ke zřizovací listině organizace Střední škola technická a zemědělská, Nový Jičín, příspěvková organizace, IČO 00848077, uvedeným v příloze </w:t>
        <w:br/>
        <w:t xml:space="preserve">č. 3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2 ke zřizovací listině organizace Gymnázium Petra Bezruče, </w:t>
        <w:br/>
        <w:t xml:space="preserve">Frýdek-Místek, příspěvková organizace, IČO 00601411, uvedeným v příloze </w:t>
        <w:br/>
        <w:t xml:space="preserve">č. 4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Dětský domov Loreta a Školní jídelna, Fulnek, příspěvková organizace, IČO 62330268, uvedeným v příloze č. 5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Střední škola služeb a podnikání, Ostrava-Poruba, příspěvková organizace, IČO 00575933, uvedeným v příloze </w:t>
        <w:br/>
        <w:t xml:space="preserve">č. 6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8 ke zřizovací listině organizace Základní umělecká škola, </w:t>
        <w:br/>
        <w:t xml:space="preserve">Ostrava – Petřkovice, Hlučínská 7, příspěvková organizace, IČO 61989177, uvedeným v příloze č. 7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1"/>
        </w:numPr>
        <w:ind w:left="360" w:hanging="36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RNDr. Jan Veřmiřovský, Ph.D., MBA, LL.M., MPA, MSc.</w:t>
      </w:r>
    </w:p>
    <w:p>
      <w:pPr>
        <w:pStyle w:val="MSKNormal"/>
        <w:rPr/>
      </w:pPr>
      <w:r>
        <w:rPr/>
        <w:t>Termín: 15.0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5:00Z</dcterms:created>
  <dc:creator>Lucie Šimůnková</dc:creator>
  <dc:description/>
  <cp:keywords/>
  <dc:language>en-US</dc:language>
  <cp:lastModifiedBy>Karbulová Žaneta</cp:lastModifiedBy>
  <dcterms:modified xsi:type="dcterms:W3CDTF">2025-09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8f527c1,a540d7a,2c3040d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108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150efb1-d4aa-488c-a751-080b584301e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5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7c139c6-8e2d-4a78-9637-c06b47d9ab2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cx9Xj7ZmoUcEj0VrLHEQBBiOW4QMYRc6ake5lUKn1i2l+2bmlw/qTrnm5cV30r7a5EWRcouoAOgsqWZ/vpKC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