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z programu Podpora vzdělávání a poradenství v oblasti životního prostřed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otačního programu „Podpora vzdělávání a poradenství v oblasti životního prostředí“ pro roky 2025-2026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o dotaci v rámci dotačního programu „Podpora vzdělávání a poradenství v oblasti životního prostředí“ pro roky 2025-2026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Neposkytnutí dotací v rámci dotačního programu „Podpora vzdělávání a poradenství v oblasti životního prostředí“ pro roky 2025-2026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S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Klajmon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14/826 ze dne 31.3.2025</w:t>
      </w:r>
    </w:p>
    <w:p>
      <w:pPr>
        <w:pStyle w:val="MSKNormal"/>
        <w:rPr/>
      </w:pPr>
      <w:r>
        <w:rPr/>
        <w:t>č. 25/1580 ze dne 25.8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poskytnout účelové dotace z rozpočtu Moravskoslezského kraje v rámci dotačního programu „Podpora vzdělávání a poradenství v oblasti životního prostředí“ pro roky 2025-2026 dle </w:t>
      </w:r>
      <w:r>
        <w:rPr>
          <w:b/>
          <w:bCs/>
        </w:rPr>
        <w:t>přílohy č. 1</w:t>
      </w:r>
      <w:r>
        <w:rPr/>
        <w:t xml:space="preserve"> tohoto usnesení a uzavřít s těmito žadateli smlouvu o poskytnutí dotace dle přílohy č. 4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poskytnout účelové dotace z rozpočtu Moravskoslezského kraje v rámci dotačního programu „Podpora vzdělávání a poradenství v oblasti životního prostředí“ pro roky 2025-2026 náhradním žadatelům uvedeným v </w:t>
      </w:r>
      <w:r>
        <w:rPr>
          <w:b/>
          <w:bCs/>
        </w:rPr>
        <w:t>příloze č. 2</w:t>
      </w:r>
      <w:r>
        <w:rPr/>
        <w:t xml:space="preserve"> tohoto usnesení postupem podle čl. VII. odst. 10. podmínek dotačního programu a uzavřít s těmito žadateli smlouvu o poskytnutí dotace dle přílohy č. 4 předloženého materiálu</w:t>
      </w:r>
    </w:p>
    <w:p>
      <w:pPr>
        <w:pStyle w:val="MSKNormal"/>
        <w:numPr>
          <w:ilvl w:val="0"/>
          <w:numId w:val="3"/>
        </w:numPr>
        <w:rPr>
          <w:u w:val="single"/>
        </w:rPr>
      </w:pPr>
      <w:r>
        <w:rPr/>
        <w:t xml:space="preserve">neposkytnout účelové dotace z rozpočtu Moravskoslezského kraje v rámci dotačního programu „Podpora vzdělávání a poradenství v oblasti životního prostředí“ pro roky 2025-2026 žadatelům dle </w:t>
      </w:r>
      <w:r>
        <w:rPr>
          <w:b/>
          <w:bCs/>
        </w:rPr>
        <w:t>přílohy č. 3</w:t>
      </w:r>
      <w:r>
        <w:rPr/>
        <w:t xml:space="preserve"> tohoto usnesení s odůvodněním dle předloženého materiálu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usnesením č. 14/826 ze dne 31.3.2025</w:t>
      </w:r>
      <w:r>
        <w:rPr>
          <w:b/>
          <w:bCs/>
        </w:rPr>
        <w:t xml:space="preserve"> </w:t>
      </w:r>
      <w:r>
        <w:rPr/>
        <w:t>o vyhlášení dotačního programu „Podpora vzdělávání a poradenství v oblasti životního prostředí“ pro roky</w:t>
        <w:br/>
        <w:t>2025-2026 (dále jen „Program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ámci programu jsou podporovány projekty, které umožní aktivně a odpovědně realizovat environmentální vzdělávání, výchovu a osvětu a environmentální poradenství </w:t>
      </w:r>
    </w:p>
    <w:p>
      <w:pPr>
        <w:pStyle w:val="MSKNormal"/>
        <w:rPr/>
      </w:pPr>
      <w:r>
        <w:rPr/>
        <w:t xml:space="preserve">v nejrůznějších formách na území Moravskoslezského kraje, rozvoj ochrany životního prostředí, environmentálního vzdělávání, výchovy a osvěty (dále jen „EVVO“), environmentálního poradenství a spolupráce na úseku životního prostředí v Moravskoslezském kraji, a to na základě principů udržitelného rozvoje, které přispějí k transformaci energetiky na nízkouhlíkové zdroje. Dotační program je na odboru životního prostředí a zemědělství realizován již několik le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ční program obsahuje 3 dotační tituly (Podpora environmentálního vzdělávání, výchovy, osvěty a poradenství veřejnosti včetně sociální oblasti; Podpora environmentálního vzdělávání, výchovy, osvěty a poradenství ve školství; Podpora konferencí a významných akcí v oblasti životního prostředí, zemědělství a energetiky) zaměřené na podporu projektů v oblasti EVVO a environmentálního poradenství, a to ve vztahu k veřejnosti, ke školám a sociálně slabším skupinám dle stanovených priori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pora je v rámci Programu určena u jednotlivých dotačních titulů pro rozdílné kategorie příjemců (dle jejich právní formy). Mezi možné příjemce dotace patří: obce a dobrovolné svazky obcí, neziskové organizace (spolky, pobočné spolky a obecně prospěšné společnosti), ústavy, příspěvkové organizace obcí, školy a školská zařízení (kde zřizovatelem není Moravskoslezský kraj). Časová použitelnost finančních prostředků je od 1.9.2025 do 31.8.2026. Příjemci dotace musí projekt realizovat na území Moravskoslezského kraje nebo mimo území Moravskoslezského kraje s tím, že výstupy realizovaného projektu musí být využity na území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aždý žadatel mohl předložit maximálně jednu žádost. Podmínky Programu byly zveřejněny dne 1.4.2025 a žádosti o poskytnutí dotace v rámci Programu byly podávány od 2.5.2025 do 22.5.2025 včetně. V uvedeném období bylo předloženo celkem 66 žádostí, které byly posouzeny administrátorem Programu z hlediska formální správnosti, a to podle kritérií vyhlášených v podmínkách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dmínky Programu nebyly splněny u 6 žádostí, které byly následně v souladu s podmínkami Programu z dalšího posuzování vyloučeny (viz příloha č. 3 usnesení), u 3 žádostí došlo k jejich stornu ze strany žadatel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hodnocení zbývajících 57 formálně správně předložených žádostí byl, po bodovém ohodnocení žádostí dle posuzovaných ukazatelů kvality projektu hodnotitelským týmem, vytvořen seznam žadatelů doporučených pro poskytnutí dotace v rámci Programu, který je uveden v příloze č. 1 usnesení. K podpoře v rámci dotačního titulu č. 1 je navrženo celkem 14 projektů, u nichž celková požadovaná výše dotací činí 1.606.900 Kč, v rámci dotačního titulu č. 2 je navrženo celkem 16 projektů ve výši 1.102.600 Kč a v rámci dotačního titulu č. 3 jsou navrženy 2 projekty ve výši 250.000 Kč. S těmito žadateli bude uzavřena smlouva o poskytnutí dotace, viz příloha č. 4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evět projektů s požadovanou výší dotace 1.078.300 Kč je uvedeno v návrhu pořadníku náhradních žadatelů, viz příloha č. 2 usnesení. Náhradním žadatelům bude dotace poskytnuta za předpokladu, že nebude poskytnuta dotace některým žadatelům uvedeným v příloze č. 1 usnesení nebo žadatel odmítne či vrátí poskytnutou dotaci nebo dojde k navýšení prostředků vymezených v rozpočtu poskytovatele na tento dotační program a rovněž také nerozdělené finanční prostředky ve výši 40.500 Kč budou nabídnuty těmto náhradním žadatelům, a to postupem podle čl. VII. podmínek Program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likož 16 projektů nedosáhlo na požadované minimální ohodnocení 27 body dle čl. XII., odst. 1. podmínek Programu, jsou uvedeny v příloze č. 3 usnesení, tj. v rámci seznamu žadatelů, jimž se poskytnutí dotace v rámci Programu nenavrhu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odnotitelský tým byl ustanoven v souladu s podmínkami Programu vedoucím odboru životního prostředí a zemědělství a zajistil objektivitu hodnocení žádostí i odborný pohled na podporované aktivit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né dotace nezakládají veřejnou podpor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>25</w:t>
      </w:r>
    </w:p>
    <w:p>
      <w:pPr>
        <w:pStyle w:val="MSKNormal"/>
        <w:rPr/>
      </w:pPr>
      <w:r>
        <w:rPr/>
        <w:t xml:space="preserve">Datum konání: </w:t>
        <w:tab/>
        <w:t>25.8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13/3</w:t>
      </w:r>
    </w:p>
    <w:p>
      <w:pPr>
        <w:pStyle w:val="MSKNormal"/>
        <w:rPr/>
      </w:pPr>
      <w:r>
        <w:rPr/>
      </w:r>
    </w:p>
    <w:p>
      <w:pPr>
        <w:pStyle w:val="MSKNormal"/>
        <w:ind w:left="2124" w:hanging="2124"/>
        <w:rPr/>
      </w:pPr>
      <w:r>
        <w:rPr/>
        <w:t xml:space="preserve">Název: </w:t>
        <w:tab/>
        <w:t>Poskytnutí dotací z programu Podpora vzdělávání a poradenství v oblasti životního prostředí</w:t>
      </w:r>
    </w:p>
    <w:p>
      <w:pPr>
        <w:pStyle w:val="MSKNormal"/>
        <w:ind w:left="2124" w:hanging="2124"/>
        <w:rPr/>
      </w:pPr>
      <w:r>
        <w:rPr/>
      </w:r>
    </w:p>
    <w:p>
      <w:pPr>
        <w:pStyle w:val="MSKNormal"/>
        <w:ind w:left="2124" w:hanging="2124"/>
        <w:rPr/>
      </w:pPr>
      <w:r>
        <w:rPr/>
        <w:t>Číslo usnesení:</w:t>
        <w:tab/>
        <w:t>25/158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826 ze dne 31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6"/>
        </w:numPr>
        <w:rPr/>
      </w:pPr>
      <w:r>
        <w:rPr/>
        <w:t>poskytnout účelové dotace z rozpočtu Moravskoslezského kraje v rámci dotačního programu „Podpora vzdělávání a poradenství v oblasti životního prostředí“ pro roky 2025-2026 dle přílohy č. 1 předloženého materiálu a uzavřít s těmito žadateli smlouvu o poskytnutí dotace dle přílohy č. 4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poskytnout účelové dotace z rozpočtu Moravskoslezského kraje v rámci dotačního programu „Podpora vzdělávání a poradenství v oblasti životního prostředí“ pro roky 2025-2026 náhradním žadatelům uvedeným v příloze č. 2 předloženého materiálu postupem podle čl. VII. odst. 10. podmínek dotačního programu a uzavřít s těmito žadateli smlouvu o poskytnutí dotace dle přílohy č. 4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neposkytnout účelové dotace z rozpočtu Moravskoslezského kraje v rámci dotačního programu „Podpora vzdělávání a poradenství v oblasti životního prostředí“ pro roky 2025-2026 žadatelům dle přílohy č. 3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154"/>
        <w:gridCol w:w="499"/>
        <w:gridCol w:w="2331"/>
      </w:tblGrid>
      <w:tr>
        <w:trPr/>
        <w:tc>
          <w:tcPr>
            <w:tcW w:w="94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bookmarkStart w:id="4" w:name="_Hlk205183020"/>
            <w:bookmarkEnd w:id="4"/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na § 3792 -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Ekologická výchova a osvěta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116,30 tis. Kč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 xml:space="preserve">na § 3792 - 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Ekologická výchova a osvěta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116,3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zastupitelstvu kraje doporučení dle bodu 1. tohoto usnesení k rozhodnutí</w:t>
      </w:r>
    </w:p>
    <w:p>
      <w:pPr>
        <w:pStyle w:val="MSKNormal"/>
        <w:rPr/>
      </w:pPr>
      <w:r>
        <w:rPr/>
        <w:t>Zodp.: Ing. Pavel Staněk, člen rady kraje</w:t>
      </w:r>
    </w:p>
    <w:p>
      <w:pPr>
        <w:pStyle w:val="MSKNormal"/>
        <w:rPr/>
      </w:pPr>
      <w:r>
        <w:rPr/>
        <w:t>Termín: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39:00Z</dcterms:created>
  <dc:creator>Lucie Šimůnková</dc:creator>
  <dc:description/>
  <cp:keywords/>
  <dc:language>en-US</dc:language>
  <cp:lastModifiedBy>Karbulová Žaneta</cp:lastModifiedBy>
  <dcterms:modified xsi:type="dcterms:W3CDTF">2025-09-10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ebea7d0,3c268a6b,5f8e15b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27363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48c5f66-e11c-472a-9e4c-ac50d80ad90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5:39:2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3a72d998-dada-43a3-9213-62749088a7a8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nt4hymqblXnvH9nf2+Vii+NC4JBx7bhrBi2ntFYAAYFVF2h6PTJocb3WekapZpd09S0ioLls4ECIfcaLyXqlcO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