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 příspěvkové organiz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7 k ZL Muzea Těšínska  </w:t>
      </w:r>
    </w:p>
    <w:p>
      <w:pPr>
        <w:pStyle w:val="MSKNormal"/>
        <w:rPr/>
      </w:pPr>
      <w:r>
        <w:rPr/>
        <w:t xml:space="preserve">Příloha č. 2 - Výpis z usnesení komise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Menzlová, oddělení památkové péče, odbor kultury a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82 ze 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7 ke zřizovací listině organizace Muzeum Těšínska, příspěvková organizace, IČO 00305847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>dodatek č. 27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27 uvedený v příloze č. 1 předloženého materiálu ke zřizovací listině organizace Muzeum Těšínska, příspěvková organizace, je předkládán v souvislosti s oznámením o změně zápisů v evidenci katastru nemovitostí čj. Z-2507/2024/803 ze dne 3. 7. 2025. Katastr nemovití provedl změny údajů dle výsledku šetření takto: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 xml:space="preserve">- změnil zápis druhu pozemku parc. č. 236/15, 236/20, 236/21, 236/22, 236/23, 236/24 a 236/25 z druhu pozemku „ostatní plocha“ se způsobem využití pozemku „jiná plocha“ na druh pozemku „ostatní plocha“ se způsobem využití pozemku „ostatní komunikace“, 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 xml:space="preserve">- dle neměřického záznamu č. 168 sloučil pozemky parc. č. 236/20, 236/21, 236/22, 236/23, 236/24, 236/25, 236/26, 236/27 a 236/28 do pozemku parc. č. 236/15 s druhem pozemku „ostatní plocha“ se způsobem využití pozemku „ostatní komunikace“, u kterého změnil výměru z 381 m² na 809 m², 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>- dle neměřického záznamu č. 168 sloučil pozemky parc. č. 236/31 a 236/33 do pozemku parc. č. 236/16 s druhem pozemku „ostatní plocha“ se způsobem využití pozemku „jiná plocha“, u kterého změnil výměru z 2865 m² na 2934 m²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radě kraje předkládán návrh dodatku č. 27 uvedený v příloze č. 1 předloženého materiálu ke zřizovací listině organizace ZL/344/200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schválení dodatku ke zřizovací listině příspěvkové organizace v odvětví kultury byl projednán Komisí pro kulturu a památky zastupitelstva kraje dne 11. 8. 2025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RADA KRAJ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Usnes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> 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25.8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14/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Návrh dodatku ke zřizovací listině příspěvkové organiz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> 25/1582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27 ke zřizovací listině organizace Muzeum Těšínska, příspěvková organizace, IČO 00305847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40:00Z</dcterms:created>
  <dc:creator>Lucie Šimůnková</dc:creator>
  <dc:description/>
  <cp:keywords/>
  <dc:language>en-US</dc:language>
  <cp:lastModifiedBy>Karbulová Žaneta</cp:lastModifiedBy>
  <dcterms:modified xsi:type="dcterms:W3CDTF">2025-09-10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637f8bd,1e966b1,5e84cb7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0079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ed9d648-e907-475f-b971-cf0c9e374f6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40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f32887d-4558-4994-b9f8-27392169c7f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ni0Z0ag/HUYLuY/KOqwqCUq5naFBnAu7yCg+NwdNam6WkzStICelBjfKeg1Gkw8Z8wy0W4jsK1XGeEOHAZc38e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