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rogram obnovy památek nadregionál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í žadatelé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  <w:t xml:space="preserve">Příloha č. 4 - Usnesení komis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lanka Plev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86 ze dne 25.8.2025</w:t>
      </w:r>
    </w:p>
    <w:p>
      <w:pPr>
        <w:pStyle w:val="MSKNormal"/>
        <w:rPr/>
      </w:pPr>
      <w:r>
        <w:rPr/>
        <w:t>č. 18/1156 ze dne 26. 5. 2025</w:t>
      </w:r>
    </w:p>
    <w:p>
      <w:pPr>
        <w:pStyle w:val="MSKNormal"/>
        <w:rPr/>
      </w:pPr>
      <w:r>
        <w:rPr/>
        <w:t>č. 17/967 ze dne 12.5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účelové dotace z rozpočtu Moravskoslezského kraje v rámci dotačního programu „Program obnovy památek nadregionálního významu v Moravskoslezském kraji v letech 2025 a 2026“ žadatelům dle přílohy č. 1 tohoto usnesení a uzavřít s těmito žadateli smlouvu o poskytnutí dotace dle přílohy č. 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v rámci programu „Program obnovy památek nadregionálního významu v Moravskoslezském kraji v letech 2025 a 2026“ náhradním žadatelům dle přílohy č. 2 tohoto usnesení s odůvodněním dle předloženého materiálu postupem podle čl. V dotačního program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obnovy památek nadregionálního významu v Moravskoslezském kraji v letech 2025 a 2026“ z rozpočtu kraje na rok 2026 ve výši 17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8/1156 ze dne 26. 5. 2025 (materiál č. 14/2) rozhodla o vyhlášení dotačního programu s názvem „Program obnovy památek nadregionálního významu v Moravskoslezském kraji v letech 2025 a 2026“ (dále jen „program“), schválila podmínky tohoto programu a hodnotící kritéria k projektům přihlášeným do programu. Program je zaměřen na podporu obnovy kulturních památek nadregionálního významu a národních kulturních památek nacházejících se na území Moravskoslezského kraje. V rozpočtu Moravskoslezského kraje na rok 2025 je na realizaci uvedeného dotačního titulu vyčleněna částka ve výši 25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 č. 22 (dále jen „postupy vyhlašování dotačních programů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Programu obnovy památek nadregionálního významu v Moravskoslezském kraji v letech 2025 a 2026 bylo přijato ve stanoveném termínu (do 14. 7. 2025) 31 žádostí o dotaci s celkovým požadavkem ve výši 104 377 4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U 31 žádostí byla provedena kontrola věcné správnosti projektů dle schváleného systému bodového hodnocení v souladu s prioritami programu. Takto vyhodnocené podklady byly předloženy Komisi pro kulturu a památky rady kraje k projednán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omise pro kulturu a památky projednala dne 11. 8. 2025  projekty předložené do dotačního programu s přihlédnutím k bodovému ohodnocení projektů a prioritám programu a navrhla zastupitelstvu kraje podpořit dotací celkem 14 projektů, z toho 1 projekt v plně požadované výši a 13 projektů ve zkrácené výši v souladu s čl. V. odst. 6 programu tak, aby došlo k naplnění zásady účelnosti, efektivnosti a hospodárnosti při nakládání s veřejnými finančními prostředky a byla vyčerpána celková částka vyčleněná v rozpočtu kraje pro dotační titul. Dále komise navrhla 17 projektů, které doporučuje orgánům kraje schválit jako náhradní. Ty, v porovnání s projekty navrženými podpořit, po posouzení dle článku X dotačního programu nedosáhly takové míry naplnění veškerých cílů a priorit vymezených v čl. III dotačního programu, aby mohly být rovněž podpoř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orgánům kraje ke schválení je uveden v příloze č. 1 předloženého materiálu. V případě schválení projektů orgány kraje bude s jednotlivými žadateli uzavřena Smlouva o poskytnutí dotace z rozpočtu Moravskoslezského kraje. Projekty, které byly navrženy jako náhradní k poskytnutí dotace z rozpočtu Moravskoslezského kraje v případě splnění stanovených podmínek, jsou uvedeny v příloze č. 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památek nadregionálního významu v Moravskoslezském kraji v letech 2025 a 2026“, na kterou jsou vyčleněny finanční prostředky ve výši 25.000.000 Kč, o poskytnutí dotací žadatelům uvedených v příloze č. 1 předloženého materiálu a uzavřít s těmito žadateli smlouvu o poskytnutí dotace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Časová použitelnost dotací u všech projektů je až do roku 2026.  V rozpočtu kraje na rok 2025 jsou alokovány v odvětví kultury na programu finanční prostředky ve výši 25.000.000 Kč. Zastupitelstvu kraje je předložen návrh na schválení závazku dofinancování výplaty dalších splátek dotací po předložení faktur z rozpočtu kraje 2026 ve výši 17.400.000 Kč. Tyto finanční prostředky budou převedeny do zdrojů rozpočtu kraje na rok 2026 po schválení závazku zastupitelstvem kraje a budou zahrnuty do rozpočtu 2026 v rámci jeho příprav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4/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Poskytnutí dotací z programu Program obnovy památek nadregionál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586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56 ze dne 26.5.2025</w:t>
      </w:r>
    </w:p>
    <w:p>
      <w:pPr>
        <w:pStyle w:val="MSKNormal"/>
        <w:rPr/>
      </w:pPr>
      <w:r>
        <w:rPr/>
        <w:t>č. 17/967 ze dne 12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 rámci dotačního programu „Program obnovy památek nadregionálního významu v Moravskoslezském kraji v letech 2025 a 2026“ žadatelům dle přílohy č. 1 předloženého materiálu a uzavřít s těmito žadateli smlouvu o poskytnutí dotace dle přílohy č. 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poskytnout účelové dotace z rozpočtu Moravskoslezského kraje v rámci dotačního programu „Program obnovy památek nadregionálního významu v Moravskoslezském kraji v letech 2025 a 2026“ náhradním žadatelům uvedeným v příloze č. 2 předloženého materiálu postupem podle čl. V dotačního programu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 obnovy památek nadregionálního významu v Moravskoslezském kraji v letech 2025 a 2026“ z rozpočtu kraje na rok 2026 ve výši 17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členovi rady kraje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předložit doporučení dle bodu 1) a 2) tohoto usnesení zastupitelstvu kraje k rozhodnutí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Zodp.: Ing. Peter Harvánek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1:00Z</dcterms:created>
  <dc:creator>Lucie Šimůnková</dc:creator>
  <dc:description/>
  <cp:keywords/>
  <dc:language>en-US</dc:language>
  <cp:lastModifiedBy>Karbulová Žaneta</cp:lastModifiedBy>
  <dcterms:modified xsi:type="dcterms:W3CDTF">2025-09-1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59a5f6,c0ae031,6e08797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01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48f397f-2512-40a9-b533-4368ddc482c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41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86892ed-4d79-49f1-9e5e-5c16592906f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Nt7qBq+gQvursWULe6qukV77glgcIFb4JRw7/E4dhjPHqk8Cec9ODw9ZMubfmvsvsbsFuttLy7N6xU81zEU9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