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4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v odvětví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Městské kulturní středisko Havířov  </w:t>
      </w:r>
    </w:p>
    <w:p>
      <w:pPr>
        <w:pStyle w:val="MSKNormal"/>
        <w:rPr/>
      </w:pPr>
      <w:r>
        <w:rPr/>
        <w:t xml:space="preserve">Příloha č. 2 - Návrh smlouvy - Městské kulturní středisko Havířov  </w:t>
      </w:r>
    </w:p>
    <w:p>
      <w:pPr>
        <w:pStyle w:val="MSKNormal"/>
        <w:rPr/>
      </w:pPr>
      <w:r>
        <w:rPr/>
        <w:t xml:space="preserve">Příloha č. 3 - Přehled poskytnutých dotací  </w:t>
      </w:r>
    </w:p>
    <w:p>
      <w:pPr>
        <w:pStyle w:val="MSKNormal"/>
        <w:rPr/>
      </w:pPr>
      <w:r>
        <w:rPr/>
        <w:t xml:space="preserve">Příloha č. 4 - Žádost - Provincie Řádu minoritů v ČR  </w:t>
      </w:r>
    </w:p>
    <w:p>
      <w:pPr>
        <w:pStyle w:val="MSKNormal"/>
        <w:rPr/>
      </w:pPr>
      <w:r>
        <w:rPr/>
        <w:t xml:space="preserve">Příloha č. 5 - Návrh dodatku ke smlouvě č. 02578/2024/KPP  </w:t>
      </w:r>
    </w:p>
    <w:p>
      <w:pPr>
        <w:pStyle w:val="MSKNormal"/>
        <w:rPr/>
      </w:pPr>
      <w:r>
        <w:rPr/>
        <w:t xml:space="preserve">Příloha č. 6 - Smlouva č. 02578/2024/KPP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eter Harváne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Adamusov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84 ze dne 25. 8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  <w:t>č. 17/1713 ze dne 6. 6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Městské kulturní středisko Havířov, IČO 00317985, ze dne 24. 6. 2025, ve věci poskytnutí dotace na realizaci projektu „Havířovské slavnosti 2025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dotaci z rozpočtu Moravskoslezského kraje subjektu Městské kulturní středisko Havířov, IČO 00317985, na realizaci projektu „Havířovské slavnosti 2025“ ve výši 2.000.000 Kč, s časovou použitelností od 1. 1. 2025 do 31. 12. 2025 a s 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Provincie Řádu minoritů v ČR, IČO 13695860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kraje č. 02578/2024/KPP s Provincií Řádu minoritů v ČR, IČO 13695860,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 bodům 1) a 2)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Moravskoslezskému kraji byla dne 24. 6. 2025 doručena žádost subjektu </w:t>
      </w:r>
      <w:r>
        <w:rPr>
          <w:b/>
          <w:bCs/>
        </w:rPr>
        <w:t>Městské kulturní středisko Havířov</w:t>
      </w:r>
      <w:r>
        <w:rPr/>
        <w:t xml:space="preserve"> (dále jen „žadatel“) o poskytnutí individuální neinvestiční dotace z rozpočtu Moravskoslezského kraje na realizaci projektu „Havířovské slavnosti“ (dále jen „projekt“) ve výši 6.000.000 Kč s časovou použitelností od 1. 1. 2025 do 31. 12. 2025 (příloha č. 1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lavním cílem projektu je podpora, rozvoj a obohacení kulturního života regionu s celorepublikovou působností a taktéž návštěvností účastníků ze zahraničí. Havířovské slavnosti jsou již několik desítek let tradičně největší kulturně-společenskou akcí statutárního města Havířova.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Celková výše nákladů na realizaci projektu je 37.594.000 Kč, přičemž požadovaná výše dotace je 6.000.000 Kč. Dotaci je navrženo poskytnout ve zkrácené výši 2.000.000 Kč, jelikož se jedná o standardní výši podpory u tohoto typu projektů. Vzhledem k finanční náročnosti a rozsahu této akce je navrhováno příjemci poskytnout dotaci do 30 dnů od nabytí účinnosti smlouvy. </w:t>
      </w:r>
    </w:p>
    <w:p>
      <w:pPr>
        <w:pStyle w:val="MSKNormal"/>
        <w:rPr>
          <w:highlight w:val="green"/>
        </w:rPr>
      </w:pPr>
      <w:r>
        <w:rPr>
          <w:highlight w:val="green"/>
        </w:rPr>
      </w:r>
    </w:p>
    <w:p>
      <w:pPr>
        <w:pStyle w:val="MSKNormal"/>
        <w:rPr/>
      </w:pPr>
      <w:r>
        <w:rPr/>
        <w:t>Výše uvedený žadatel nemá nesplacené závazky po lhůtě splatnosti vůči kraji a není vůči němu vedeno řízení o porušení rozpočtové kázně. Přehled všech žádostí a poskytnutých dotací, které žadatel obdržel z rozpočtu kraje, je uveden v příloze č. 3 předloženého materiálu.</w:t>
      </w:r>
    </w:p>
    <w:p>
      <w:pPr>
        <w:pStyle w:val="MSKNormal"/>
        <w:rPr>
          <w:highlight w:val="green"/>
        </w:rPr>
      </w:pPr>
      <w:r>
        <w:rPr>
          <w:highlight w:val="green"/>
        </w:rPr>
      </w:r>
    </w:p>
    <w:p>
      <w:pPr>
        <w:pStyle w:val="MSKNormal"/>
        <w:rPr/>
      </w:pPr>
      <w:r>
        <w:rPr/>
        <w:t>Prostředky poskytované v rámci navrhované dotace jsou předmětem veřejné podpory v režimu tzv. „blokové výjimky“ v oblasti podpory kultury a zachování kulturního dědictví dle čl. 53 nařízení Komise (EU) č. 651/2014 ze dne 17. června 2014, kterým se v souladu s články 107 a 108 Smlouvy o fungování Evropské unie prohlašují určité kategorie podpory za slučitelné s vnitřním trhem (vyhlášeno v Úředním věstníku Evropské unie dne 26. června 2014 v částce L 187), a to za předpokladu splnění všech požadavků zmíněného naříz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č. 2 předloženého materiálu je návrh smlouvy o poskytnutí dotace, připravený ve spolupráci s odborem právním a organizačním  a  odborem kultury a územního plánov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 bodům 3) a 4)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Zastupitelstvo kraje svým usnesením č. 17/1713 ze dne 6. 6. 2024 rozhodlo poskytnout dotace z rozpočtu Moravskoslezského kraje v rámci dotačního programu </w:t>
      </w:r>
      <w:r>
        <w:rPr>
          <w:iCs/>
        </w:rPr>
        <w:t>Program obnovy památek nadregionálního významu v Moravskoslezském kraji v letech 2024 a 2025</w:t>
      </w:r>
      <w:r>
        <w:rPr/>
        <w:t xml:space="preserve"> (dále jen program) mimo jiné subjektu </w:t>
      </w:r>
      <w:r>
        <w:rPr>
          <w:b/>
          <w:bCs/>
        </w:rPr>
        <w:t>Provincie Řádu minoritů v ČR</w:t>
      </w:r>
      <w:r>
        <w:rPr/>
        <w:t xml:space="preserve"> na projekt „Obnova poutního kostela Panny Marie Sedmibolestné a Povýšení svatého Kříže na Cvilíně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příjemcem Provincie Řádu minoritů v ČR byla na realizaci projektu uzavřena smlouva o poskytnutí dotace z rozpočtu kraje č. 02578/2024/KPP (příloha č. 16). Příjemce požádal dopisem (dále jen „žádost“) ze dne 18. 5. 2025 o prodloužení doby realizace projektu „Obnova poutního kostela Panny Marie Sedmibolestné a Povýšení svatého Kříže na Cvilíně“ z 1. 1. 2024 - 30. 11. 2025 na 1. 1. 2025 - 31. 5. 2026 (viz příloha č. 4) a to z důvodu povodní ze září 2024, které zasáhly dodavatelskou firmu, tudíž veškeré stavební práce byly zdrže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ovaná změna neovlivní účelové určení, celkovou výši poskytnuté dotace a stanovený procentuální podíl spoluúčasti dotace na celkových uznatelných nákladech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č. 5 je návrh Dodatku č. 1  ke smlouvě (příloha č. 5), připravený ve spolupráci s odborem právním a organizačním a  odborem kultury a územního plánov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</w:t>
        <w:tab/>
        <w:tab/>
        <w:t>25</w:t>
      </w:r>
    </w:p>
    <w:p>
      <w:pPr>
        <w:pStyle w:val="MSKNormal"/>
        <w:rPr/>
      </w:pPr>
      <w:r>
        <w:rPr/>
        <w:t>Datum konání:</w:t>
        <w:tab/>
        <w:t>25. 8. 2025</w:t>
      </w:r>
    </w:p>
    <w:p>
      <w:pPr>
        <w:pStyle w:val="MSKNormal"/>
        <w:rPr/>
      </w:pPr>
      <w:r>
        <w:rPr/>
        <w:t>Materiál č.:</w:t>
        <w:tab/>
        <w:tab/>
        <w:t>14/4</w:t>
      </w:r>
    </w:p>
    <w:p>
      <w:pPr>
        <w:pStyle w:val="MSKNormal"/>
        <w:rPr/>
      </w:pPr>
      <w:r>
        <w:rPr/>
        <w:t>Název:</w:t>
        <w:tab/>
        <w:tab/>
        <w:t>Individuální dotace v odvětví kultury</w:t>
      </w:r>
    </w:p>
    <w:p>
      <w:pPr>
        <w:pStyle w:val="MSKNormal"/>
        <w:rPr>
          <w:u w:val="single"/>
        </w:rPr>
      </w:pPr>
      <w:r>
        <w:rPr/>
        <w:t>Číslo usnesení:</w:t>
        <w:tab/>
        <w:t>25/1584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  <w:t>č. 17/1713 ze dne 6. 6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Městské kulturní středisko Havířov, IČO 00317985, ze dne 24. 6. 2025, ve věci poskytnutí dotace na realizaci projektu „Havířovské slavnosti 2025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skytnout účelovou dotaci z rozpočtu Moravskoslezského kraje subjektu Městské kulturní středisko Havířov, IČO 00317985, na realizaci projektu „Havířovské slavnosti 2025“ ve výši 2.000.000 Kč, s časovou použitelností od 1. 1. 2025 do 31. 12. 2025 a s 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Vysoká škola báňská - Technická univerzita Ostrava, IČO 61989100, ze dne 16. 7. 2025, ve věci poskytnutí dotace na realizaci projektu „Projekt k 45. výročí založení Planetária Ostrava“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 rozpočtu kraje na rok 2025 subjektu Vysoká škola báňská - Technická univerzita Ostrava, IČO 61989100, na realizaci projektu „Projekt k 45. výročí založení Planetária Ostrava“ ve zkrácené výši 150.000 Kč, s časovou použitelností ode dne 15. 9. 2025 do dne 15. 12. 2025 a s tímto subjektem uzavřít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Valašský folklorní spolek, IČO 41084713, ze dne 23. 7. 2025, ve věci poskytnutí dotace na realizaci projektu „Frenštátské slavnosti 2025“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 rozpočtu kraje na rok 2025 subjektu Valašský folklorní spolek, IČO 41084713, na realizaci projektu „Frenštátské slavnosti 2025“ ve výši 150.000 Kč, s časovou použitelností ode dne 6. 1. 2025 do dne 30. 11. 2025 a s tímto subjektem uzavřít smlouvu o poskytnutí dotace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dotace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ou dotaci z rozpočtu kraje žadatelům uvedeným </w:t>
      </w:r>
      <w:r>
        <w:rPr>
          <w:b/>
          <w:bCs/>
        </w:rPr>
        <w:t>v příloze č. 1</w:t>
      </w:r>
      <w:r>
        <w:rPr/>
        <w:t xml:space="preserve"> tohoto usnese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Provincie Řádu minoritů v ČR, IČO 13695860, dle přílohy č.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 rozpočtu kraje č. 02578/2024/KPP s Provincií Řádu minoritů v ČR, IČO 13695860, dle přílohy č. 1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154"/>
        <w:gridCol w:w="499"/>
        <w:gridCol w:w="2331"/>
      </w:tblGrid>
      <w:tr>
        <w:trPr/>
        <w:tc>
          <w:tcPr>
            <w:tcW w:w="94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na § 3319 -</w:t>
            </w:r>
          </w:p>
        </w:tc>
        <w:tc>
          <w:tcPr>
            <w:tcW w:w="5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statní záležitosti kultury</w:t>
            </w:r>
          </w:p>
        </w:tc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jc w:val="right"/>
              <w:rPr/>
            </w:pPr>
            <w:r>
              <w:rPr/>
              <w:t>2.000.000 Kč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trHeight w:val="557" w:hRule="atLeast"/>
        </w:trPr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na § 3312 -</w:t>
            </w:r>
          </w:p>
        </w:tc>
        <w:tc>
          <w:tcPr>
            <w:tcW w:w="5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 xml:space="preserve">Hudební činnost </w:t>
            </w:r>
          </w:p>
        </w:tc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jc w:val="right"/>
              <w:rPr/>
            </w:pPr>
            <w:r>
              <w:rPr/>
              <w:t>2.000.0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i rady kraje</w:t>
      </w:r>
    </w:p>
    <w:p>
      <w:pPr>
        <w:pStyle w:val="MSKNormal"/>
        <w:rPr/>
      </w:pPr>
      <w:r>
        <w:rPr/>
        <w:t>předložit návrh dle bodů 1), 2), 9) a 10) tohoto usnesení zastupitelstvu kraje</w:t>
      </w:r>
    </w:p>
    <w:p>
      <w:pPr>
        <w:pStyle w:val="MSKNormal"/>
        <w:rPr/>
      </w:pPr>
      <w:r>
        <w:rPr/>
        <w:t>Zodp.: Ing. Peter Harvánek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43:00Z</dcterms:created>
  <dc:creator>Lucie Šimůnková</dc:creator>
  <dc:description/>
  <cp:keywords/>
  <dc:language>en-US</dc:language>
  <cp:lastModifiedBy>Karbulová Žaneta</cp:lastModifiedBy>
  <dcterms:modified xsi:type="dcterms:W3CDTF">2025-09-10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w5jsy3wjet40fiqle5bvhv2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f24dbbc,157057dc,f6937a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qhT/wlHTchmjwScAAEFeBAO5nb6uDOHYkpDFK+RN5pK44UOf0l49YsRy+yEXzi9X7T2a4aQjHFa79j3cbqsedCTjx3E9IfDu9crv8w4BfZM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1261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76fb4fb-deb6-4742-8ad8-80622109194e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5:43:1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eb7f0b13-9fe3-4b02-97b7-f9547902b116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c79j1HXaRXdvwLIhjhp2lKx2TFBwZ1p/8RQH5Ib89HDuGpLrYynpAwY8JyznLhl2EpMThwR8gU+2l9fiGp6QHgQFEK2XN1XVpUOIzc9zNt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