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pro národnostní menšin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3 ze dne 21. 10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zignaci Thomase Candulase z funkce člena Výboru pro národnostní menšin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adeáše Hlawiczku členem Výboru pro národnostní menšiny 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5 odst. 2 písm. o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právnímu a organizačnímu krajského úřadu byla doručena rezignace člena Výboru pro národnostní menšiny pana Thomase Candulase ke dni 31. 8. 2025 (Příloha č. 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uvedené vyvstala potřeba doplnit člena tohoto výborů zastupitelstva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litický klub STAČILO! doporučuje na uvolněné místo člena Výboru pro národnostní menšiny zvolit pana Tadeáše Hlawiczku, který není členem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4:00Z</dcterms:created>
  <dc:creator>Lucie Šimůnková</dc:creator>
  <dc:description/>
  <cp:keywords/>
  <dc:language>en-US</dc:language>
  <cp:lastModifiedBy>Karbulová Žaneta</cp:lastModifiedBy>
  <dcterms:modified xsi:type="dcterms:W3CDTF">2025-09-1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39aae23,2c42ecf7,454e445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773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ded9536-86a5-4bb2-bbfd-d1564731034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44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209e6ca-a037-4692-8ec2-78c7be0e62b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8QuUBWU64OhUwzxcpPxcE0IOwlzRHFA5Xw0BFrqouAki8lOuliNmETgz7+uJOidmyBbDJ1TrMsr7dbyHr5jDh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