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mimořádného členského příspěvku Moravskoslezskému paktu zaměstna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mimořádný členský příspěvek  </w:t>
      </w:r>
    </w:p>
    <w:p>
      <w:pPr>
        <w:pStyle w:val="MSKNormal"/>
        <w:rPr/>
      </w:pPr>
      <w:r>
        <w:rPr/>
        <w:t xml:space="preserve">Příloha č. 2 - Dohoda o poskytnutí mimořádného členského příspěv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ilari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6/1639 ze dne 8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 12. 2018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4/266 ze dne 16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 07864507, se sídlem Varenská 1414/1, Moravská Ostrava, 702 00 Ostrava, o mimořádný členský příspěvek ve výši 2.200.000 Kč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mimořádný členský příspěvek z rozpočtu Moravskoslezského kraje spolku Moravskoslezský pakt zaměstnanosti, z.s., IČO 07864507, se sídlem Varenská 1414/1, Moravská Ostrava, 702 00 Ostrava, ve výši 2.200.000 Kč, na iniciativu „Roadshow VŠ“ zacílenou na žáky posledních ročníků středních škol v Moravskoslezském kraji a uzavřít s tímto subjektem Dohodu o poskytnutí mimořádného členského příspěvku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pakt zaměstnanosti, z. s. (dále jen „MS pakt“) je nezisková organizace založená ve smyslu ustanovení § 214 a násl. zákona č. 89/2012 Sb., občanský zákoník, ve znění pozdějších předpisů. MS pakt sdružuje 5 členů, a to Moravskoslezský kraj, Statutární město Ostrava, Svaz průmyslu a dopravy České republiky, Krajskou hospodářskou komoru Moravskoslezského kraje a Sdružení pro rozvoj Moravskoslezského kraje, z. s. Posláním spolku je přispívat ke slaďování nabídky a poptávky na regionálním trhu práce, analyzovat jeho klíčové problémy a připravovat pro ně řešení, vytvářet příznivé prostředí pro rozvoj lidských zdrojů a podílet se na realizaci vybraných řešení, která vyžadují veřejné intervence a koordinaci s řadou spolupracujících partnerů.</w:t>
      </w:r>
    </w:p>
    <w:p>
      <w:pPr>
        <w:pStyle w:val="MSKNormal"/>
        <w:spacing w:before="120" w:after="0"/>
        <w:rPr/>
      </w:pPr>
      <w:r>
        <w:rPr/>
        <w:t>Dne 3. 9. 2025 obdržel MSK žádost o mimořádný členský příspěvek ve výši 2.200.000 Kč na iniciativu „Roadshow VŠ“ zacílenou na žáky posledních ročníků středních škol v Moravskoslezském kraji. Iniciativa zahrnuje pásmo 9 akcí, realizovaných v měsících říjen a listopad 2025, a souvisejících aktivit, které budou zaměřeny na představení studijních možností a pracovních příležitostí v regionu. Podrobný popis je detailně popsán v žádosti, která je přílohou č. 1 předloženého materiálu.</w:t>
      </w:r>
    </w:p>
    <w:p>
      <w:pPr>
        <w:pStyle w:val="MSKNormal"/>
        <w:spacing w:before="120" w:after="0"/>
        <w:rPr/>
      </w:pPr>
      <w:r>
        <w:rPr/>
        <w:t>Dohoda o poskytnutí mimořádného členského příspěvku dle přílohy č. 2 předloženého materiálu byla vyhotovena ve spolupráci s odborem právním a organizačním.</w:t>
      </w:r>
    </w:p>
    <w:p>
      <w:pPr>
        <w:pStyle w:val="MSKNormal"/>
        <w:spacing w:before="120" w:after="0"/>
        <w:rPr/>
      </w:pPr>
      <w:r>
        <w:rPr/>
        <w:t xml:space="preserve">MS pakt nemá žádné nesplacené závazky vůči kraji po lhůtě splatnosti a není vůči němu vedeno řízení o porušení rozpočtové kázně. </w:t>
      </w:r>
    </w:p>
    <w:p>
      <w:pPr>
        <w:pStyle w:val="MSKNormal"/>
        <w:spacing w:before="120" w:after="0"/>
        <w:rPr/>
      </w:pPr>
      <w:r>
        <w:rPr/>
        <w:t>V návaznosti na projednání radou kraje dne 8. 9. 2025, v rámci kterého bylo rozhodnuto o navýšení objemu finančních prostředků alokovaných v rozpočtu kraje na akci „Služby Moravskoslezského paktu zaměstnanosti, z.s.“ a schválení rozpočtového opatření v předmětné věci, se zastupitelstvu kraje navrhuje vzít na vědomí žádost spolku MS pakt a rozhodnout poskytnout mimořádný členský příspěvek dle návrhu usnesení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      </w:t>
      </w:r>
      <w:r>
        <w:rPr/>
        <w:t>26.</w:t>
      </w:r>
    </w:p>
    <w:p>
      <w:pPr>
        <w:pStyle w:val="MSKNormal"/>
        <w:rPr/>
      </w:pPr>
      <w:r>
        <w:rPr>
          <w:b/>
          <w:bCs/>
        </w:rPr>
        <w:t>Datum konání:      </w:t>
      </w:r>
      <w:r>
        <w:rPr/>
        <w:t>8.9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            </w:t>
      </w:r>
      <w:r>
        <w:rPr/>
        <w:t>11/11</w:t>
      </w:r>
    </w:p>
    <w:p>
      <w:pPr>
        <w:pStyle w:val="MSKNormal"/>
        <w:rPr/>
      </w:pPr>
      <w:r>
        <w:rPr>
          <w:b/>
          <w:bCs/>
        </w:rPr>
        <w:t>Název:                   </w:t>
      </w:r>
      <w:r>
        <w:rPr/>
        <w:t>Návrh na poskytnutí mimořádného členského příspěvku Moravskoslezskému paktu zaměstna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6/1639 ze dne 8. 9. 2025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 12. 2018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  <w:t>č. 4/266 ze dne 16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, IČO 07864507, se sídlem Varenská 1414/1, Moravská Ostrava, 702 00 Ostrava, o mimořádný členský příspěvek ve výši 2.200.000 Kč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mimořádný členský příspěvek z rozpočtu Moravskoslezského kraje spolku Moravskoslezský pakt zaměstnanosti, z.s., IČO 07864507, se sídlem Varenská 1414/1, Moravská Ostrava, 702 00 Ostrava, ve výši 2.200.000 Kč, na iniciativu „Roadshow VŠ“ zacílenou na žáky posledních ročníků středních škol v Moravskoslezském kraji a uzavřít s tímto subjektem Dohodu o poskytnutí mimořádného členského příspěvk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v rozpočtu kraje na rok 2025 na akci „Služby Moravskoslezského paktu zaměstnanosti, z.s.“ o 2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553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17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ěžné výdaje – třída 5 </w:t>
            </w:r>
          </w:p>
        </w:tc>
      </w:tr>
      <w:tr>
        <w:trPr>
          <w:trHeight w:val="330" w:hRule="atLeast"/>
        </w:trPr>
        <w:tc>
          <w:tcPr>
            <w:tcW w:w="1553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175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6:00Z</dcterms:created>
  <dc:creator>Lucie Šimůnková</dc:creator>
  <dc:description/>
  <cp:keywords/>
  <dc:language>en-US</dc:language>
  <cp:lastModifiedBy>Karbulová Žaneta</cp:lastModifiedBy>
  <dcterms:modified xsi:type="dcterms:W3CDTF">2025-09-1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028511,2234d19b,181a10c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5305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a418553-1678-47e7-a596-458c78f4c7a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36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71b0b57-4a80-4223-b7ff-4376e933010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h/NQ1ACw88y9t/S/lkjcm6cjNqEk36bPpIZ62W1F9Bl8lCMHwrLrnJq2Gwh3l0f7ay21eS0wR3UvB9jlKuaI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