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HANDBALL MARKETING s.r.o.  </w:t>
      </w:r>
    </w:p>
    <w:p>
      <w:pPr>
        <w:pStyle w:val="MSKNormal"/>
        <w:rPr/>
      </w:pPr>
      <w:r>
        <w:rPr/>
        <w:t xml:space="preserve">Příloha č. 2 - Návrh smlouvy se subjektem HANDBALL MARKETING s.r.o.  </w:t>
      </w:r>
    </w:p>
    <w:p>
      <w:pPr>
        <w:pStyle w:val="MSKNormal"/>
        <w:rPr/>
      </w:pPr>
      <w:r>
        <w:rPr/>
        <w:t xml:space="preserve">Příloha č. 3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641 ze dne 8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HANDBALL MARKETING s.r.o., IČO 29446252, o poskytnutí neinvestiční dotace ve výši 2.000.000 Kč na úhradu nákladů spojených s realizací projektu HCB Karviná – Podpora účasti v Evropských pohárech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ubjektu HANDBALL MARKETING s.r.o., IČO 29446252, ve výši 2.000.000 Kč na úhradu nákladů spojených s realizací projektu HCB Karviná – Podpora účasti v Evropských pohárech, s časovou použitelností od 1. 6. 2025 do 31. 7. 2026 a uzavřít s tímto subjek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 poskytnutí neinvestiční dotace ve výši 2.000.000 Kč od subjektu HANDBALL MARKETING s.r.o. na projekt HCB Karviná – Podpora účasti v Evropských pohárech (příloha č. 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ndball Marketing s.r.o. je servisní organizace HCB Karviná z.s., která zajišťuje provoz a fungování extraligového týmu mužů. Dotace je určená na zajištění účasti v Evropských pohárech pro spolek HCB Karviná, který dlouhodobě patří k nejúspěšnějším klubům Moravskoslezského kraje i celé země, vychoval řadu reprezentantů a je pravidelným účastníkem evropských soutěží. V současnosti jako jediný český celek nastupuje v Evropské lize EHF – druhé nejvýznamnější evropské soutěži. Přímá konfrontace hráčů HCB Karviná s mezinárodní konkurencí podporuje jejich výkonnostní růst a zároveň zvyšuje jejich šance na nominaci do reprezentačních výběrů. V současnosti má klub ve svých řadách 10 hráčů, 2 trenéry a 1 fyzioterapeuta, kteří jsou členy českých reprezentačních týmů. Klub bude jako Mistr ČR v házené reprezentovat nejen město Karviná ale i Moravskoslezský kraj v Evropských pohárech, což při pořádání domácích zápasů přispěje i k rozvoji cestovního ruchu v kraji. Navrhuje se úhrada nákladů na sportovní materiál, ubytování, stravování, dopravu, poplatky EHF, rehabilitační, fyzio a kondiční služby a organizační čin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á dotace nezakládá veřejnou podporu ve smyslu č. 107 a násl. smlouvy o fungování Evropské unie. Vyplacení dotace se navrhuje jednorázovou úhradou ve lhůtě do 30 dnů ode dne nabytí účinnosti smlouvy, neboť realizace projektu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Seznam poskytnutých dotací z rozpočtu Moravskoslezského kraje žadateli v předcházejících třech letech je uveden v příloze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2 předloženého materiálu je uveden návrh smlouvy o poskytnutí dotace připravený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 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ve výši 2.000.000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 2/22 ze dne 16. 12. 2024 (materiál č. 4/1) schválilo rozpočet Moravskoslezského kraje na rok 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26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8.9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3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školství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26/164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HANDBALL MARKETING s.r.o., IČO  29446252, o poskytnutí neinvestiční dotace ve výši 2.000.000 Kč na úhradu nákladů spojených s realizací projektu HCB Karviná – Podpora účasti v Evropských pohárech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ubjektu HANDBALL MARKETING s.r.o., IČO 29446252, ve výši 2.000.000 Kč na úhradu nákladů spojených s realizací projektu HCB Karviná – Podpora účasti v Evropských pohárech, s časovou použitelností od 1. 6. 2025 do 31. 7. 2026 a uzavřít s tímto subjektem smlouvu o poskytnutí dotace dle přílohy č. 2 předloženého materiálu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 2.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7:00Z</dcterms:created>
  <dc:creator>Lucie Šimůnková</dc:creator>
  <dc:description/>
  <cp:keywords/>
  <dc:language>en-US</dc:language>
  <cp:lastModifiedBy>Karbulová Žaneta</cp:lastModifiedBy>
  <dcterms:modified xsi:type="dcterms:W3CDTF">2025-09-1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12306,5db2f984,51a12fd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532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d0d913b-4f44-442e-aec3-0107a166cf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7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1279faa-7dd1-4e96-b07b-08487d98dab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lw+Kvx8zxHEECDNkP2pqqIpQJDqs82O8BGP75dAYIF0wOtfvFplLN8xGYiTmNMjzyYKsCWHIJ1qea7FVgnRJ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