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6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 w:val="fals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vertAlign w:val="superscript"/>
        </w:rPr>
      </w:r>
    </w:p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color w:val="000000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na uzavření dodatku ke smlouvě s obcí Horní Město a návrh na změnu údajů v rámci krajského dotačního programu „Podpora obnovy a rozvoje venkova Moravskoslezského kraje“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obce Horní Město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ouva o poskytnutí dotace s obcí Horní Město č.      01581/2012/RRC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ek č. 1 ke smlouvě o poskytnutí dotace č. 01581/2012/RRC s obcí Horní Město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dodatku č. 2 ke smlouvě o poskytnutí dotace č. 01581/2012/RRC s obcí Horní Město  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800" w:hanging="0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ředkládá:</w:t>
      </w:r>
      <w:r>
        <w:rPr>
          <w:rFonts w:cs="Tahoma" w:ascii="Tahoma" w:hAnsi="Tahoma"/>
          <w:sz w:val="24"/>
          <w:szCs w:val="24"/>
        </w:rPr>
        <w:tab/>
        <w:t>Martin Sikora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městek hejtmana kraje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Zpracoval:</w:t>
      </w:r>
      <w:r>
        <w:rPr>
          <w:rFonts w:cs="Tahoma" w:ascii="Tahoma" w:hAnsi="Tahoma"/>
          <w:sz w:val="24"/>
          <w:szCs w:val="24"/>
        </w:rPr>
        <w:tab/>
        <w:t>Bc. Petr Zajac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c. Jana Bartošková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0"/>
        <w:rPr/>
      </w:pPr>
      <w:r>
        <w:rPr>
          <w:rFonts w:cs="Tahoma" w:ascii="Tahoma" w:hAnsi="Tahoma"/>
          <w:sz w:val="24"/>
          <w:szCs w:val="24"/>
        </w:rPr>
        <w:t>Mgr. Martin Radvan, LL.M.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odboru regionálního rozvoje a cestovního ruchu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rojednáno:</w:t>
      </w:r>
      <w:r>
        <w:rPr>
          <w:rFonts w:cs="Tahoma" w:ascii="Tahoma" w:hAnsi="Tahoma"/>
          <w:sz w:val="24"/>
          <w:szCs w:val="24"/>
        </w:rPr>
        <w:tab/>
        <w:t>v radě kraje dne 3. 9. 2013 – viz usnesení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26. 8. 2013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k usnesením zastupitelstva kraje</w:t>
        <w:tab/>
        <w:tab/>
        <w:tab/>
        <w:t>č. 22/1837</w:t>
        <w:tab/>
        <w:t>ze dne 14. 12. 2011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24/2110</w:t>
        <w:tab/>
        <w:t>ze dne 6. 6. 2012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25/2227</w:t>
        <w:tab/>
        <w:t>ze dne 5. 9. 2012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4/338</w:t>
        <w:tab/>
        <w:tab/>
        <w:t>ze dne 20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rady kraje                                   </w:t>
        <w:tab/>
        <w:t>č. 98/6317</w:t>
        <w:tab/>
        <w:t>ze dne 30. 11. 2011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č. 109/7059 </w:t>
        <w:tab/>
        <w:t>ze dne 17. 4. 2012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č. 110/7222</w:t>
        <w:tab/>
        <w:t>ze dne 15. 5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č. 11/777     </w:t>
        <w:tab/>
        <w:t>ze dne 21. 3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č. 17/1291      </w:t>
        <w:tab/>
        <w:t>ze dne 4. 6. 2013</w:t>
        <w:tab/>
        <w:tab/>
        <w:tab/>
        <w:tab/>
        <w:tab/>
        <w:tab/>
        <w:tab/>
        <w:tab/>
        <w:tab/>
        <w:t>č. 24/1815</w:t>
        <w:tab/>
        <w:t>ze dne 3. 9. 2013</w:t>
      </w:r>
    </w:p>
    <w:p>
      <w:pPr>
        <w:pStyle w:val="Normal"/>
        <w:spacing w:lineRule="exac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zavřít dodatek č. 2 ke smlouvě o poskytnutí dotace z rozpočtu kraje č. 01581/2012/RRC ze dne 20. 7. 2012 s obcí Horní Město, IČ 00296015, jehož předmětem je změna podmínek udržitelnosti projektu, dle přílohy č. 4 předloženého materiálu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ě n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1 schválené usnesením č. 4/338 ze dne 20. 6. 2013 v názvu tabulky pod poř. č. 6 ve sloupci „B“ text názvu tabulky z „Poskytnutí investičních dotací – dotační titul 1“ na „Poskytnutí investičních a neinvestičních dotací – dotační titul 1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1 schválené usnesením č. 4/338 ze dne 20. 6. 2013 u žadatele uvedeného pod poř. č. 15 ve sloupci „H“ název žadatele z „Mikroregion Moravice“ na „Venkovský mikroregion Moravice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4 schválené usnesením č. 4/338 ze dne 20. 6. 2013 v názvu tabulky pod poř. č. 5 ve sloupci „A“ text názvu tabulky z „Poskytnutí investičních dotací – dotační titul 2“ na „Poskytnutí neinvestičních dotací – dotační titul 2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v příloze č. 4 schválené usnesením č. 4/338 ze dne 20. 6. 2013 u žadatele uvedeného pod poř. č. 22 „Mikroregion Odersko“ ve sloupci „C“ název projektu z „Škola rozvoje venkova“ na „Škola rozvoje Oderska“</w:t>
            </w:r>
          </w:p>
        </w:tc>
      </w:tr>
    </w:tbl>
    <w:p>
      <w:pPr>
        <w:pStyle w:val="Zkladntext3"/>
        <w:spacing w:before="140" w:after="3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b/>
          <w:b/>
          <w:sz w:val="24"/>
          <w:u w:val="single"/>
        </w:rPr>
      </w:pPr>
      <w:r>
        <w:rPr>
          <w:rFonts w:cs="Tahoma"/>
          <w:b/>
          <w:bCs/>
          <w:sz w:val="24"/>
        </w:rPr>
        <w:t>K návrhu usnesení č. 1</w:t>
      </w:r>
      <w:r>
        <w:rPr>
          <w:rFonts w:cs="Tahoma"/>
          <w:b/>
          <w:sz w:val="24"/>
        </w:rPr>
        <w:t>: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Rada kraje rozhodla na své schůzi dne 30. 11. 2011 usnesením č. 98/6317/III (mat. č. 7/6) o vyhlášení dotačního programu „Podpora obnovy a rozvoje venkova Moravskoslezského kraje 2012“ (dále jen „Program“) ke dni 5. 12. 2011 a schválila jeho podmínky a hodnotící kritéria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Zastupitelstvo kraje na svém zasedání dne 6. 6. 2012 rozhodlo usnesením č.  24/2110 /III (materiál č. 42) v rámci Programu o poskytnutí dotací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Na základě výše uvedeného usnesení byl mimo jiné podpořen projekt obce Horní Město „</w:t>
      </w:r>
      <w:r>
        <w:rPr>
          <w:rFonts w:cs="Tahoma"/>
          <w:sz w:val="24"/>
          <w:szCs w:val="24"/>
        </w:rPr>
        <w:t>Autobusová zastávka Skály</w:t>
      </w:r>
      <w:r>
        <w:rPr>
          <w:rFonts w:cs="Tahoma"/>
          <w:sz w:val="24"/>
        </w:rPr>
        <w:t>“ a schválena maximální výše dotace z rozpočtu Moravskoslezského kraje 240.500 Kč. Smlouva o poskytnutí dotace z rozpočtu Moravskoslezského kraje, evidenční číslo 01581/2012/RRC (dále jen „smlouva“), byla uzavřena dne 20. 7. 2012 (příloha č. 2)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tarostka obce Horní Město dopisem ze dne 23. 7. 2013 (příloha č. 1) požádala o změnu formulace udržitelnosti projektu formou dodatku ke smlouvě o poskytnutí dotace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  <w:szCs w:val="24"/>
        </w:rPr>
        <w:t>Předmětem dodatku (příloha č. 4) je změna podmínek udržitelnosti projektu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Důvodem návrhu změny podmínek udržitelnosti projektu je konflikt smluv. Obec Horní Město jako investor stavby nazvané „Odstavná zpevněná plocha – zálivová zastávka parc. č. 670/5, 73/1, 73/8 k.ú. Skály u Rýmařova“ uzavřela Smlouvu o uzavření budoucí smlouvy darovací č. BR/1/h/2010/JJ s Moravskoslezským krajem, jako budoucím obdarovaným, ve které se zavazuje převést pozemek dotčený stavbou na budoucího obdarovaného, tedy Moravskoslezský kraj, do 6 měsíců od nabytí právní moci kolaudačního rozhodnutí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Obec Horní Město získala na zmíněnou stavbu dotaci v rámci programu „Podpora obnovy a rozvoje venkova Moravskoslezského kraje 2012“ pod názvem „Autobusová zastávka Skály“. Následně byla na tuto dotaci podepsána smlouva č. 01581/2012/RRC. V souladu s touto smlouvou čl. V. odst. 2 písm. r) nelze po dobu 5 let od ukončení realizace projektu zcizit tento majetek ve prospěch třetí osoby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Tento konflikt smluv se doporučuje vyřešit úpravou formulace čl. V. odst. 2 písm. r) dodatkem č. 2 ke smlouvě č. 01581/2012/RRC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Případné uzavření dodatku č. 2 ke smlouvě neovlivní účelové určení, celkovou výši poskytnuté dotace a stanovený procentuální podíl spoluúčasti dotace na celkových uznatelných</w:t>
      </w:r>
      <w:r>
        <w:rPr>
          <w:rFonts w:cs="Tahoma"/>
        </w:rPr>
        <w:t xml:space="preserve"> </w:t>
      </w:r>
      <w:r>
        <w:rPr>
          <w:rFonts w:cs="Tahoma"/>
          <w:sz w:val="24"/>
        </w:rPr>
        <w:t>nákladech projektu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oučástí materiálu je návrh dodatku č. 2 (příloha č. 4) připraveného ve spolupráci s odborem právním a organizačním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b/>
          <w:bCs/>
          <w:sz w:val="24"/>
        </w:rPr>
        <w:t>K návrhu usnesení č. 2</w:t>
      </w:r>
      <w:r>
        <w:rPr>
          <w:rFonts w:cs="Tahoma"/>
          <w:b/>
          <w:sz w:val="24"/>
        </w:rPr>
        <w:t>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Zastupitelstvo kraje svým usnesením č. 4/338/III. (materiál č. 60) ze 20. 6. 2013 rozhodlo </w:t>
      </w:r>
      <w:r>
        <w:rPr>
          <w:sz w:val="24"/>
          <w:szCs w:val="28"/>
        </w:rPr>
        <w:t>poskytnout dotace z rozpočtu Moravskoslezského kraje v rámci programu „</w:t>
      </w:r>
      <w:r>
        <w:rPr>
          <w:sz w:val="24"/>
        </w:rPr>
        <w:t xml:space="preserve">Podpora obnovy a rozvoje venkova Moravskoslezského kraje 2013“ dle </w:t>
      </w:r>
      <w:r>
        <w:rPr>
          <w:rFonts w:cs="Tahoma"/>
          <w:sz w:val="24"/>
        </w:rPr>
        <w:t>příloh č. 1 a č. 4 výše uvedeného usnesení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V těchto přílohách došlo k nesprávnému uvedení charakteru dotace a názvu subjektů. Z tohoto důvodu se navrhují změny dle návrhu usnesení. Navrhované změny neovlivní výši poskytnutých dotací a stanovený procentuální podíl spoluúčasti dotací na celkových uznatelných nákladech projektu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4</w:t>
      </w:r>
      <w:r>
        <w:rPr>
          <w:rFonts w:cs="Tahoma"/>
          <w:sz w:val="24"/>
          <w:u w:val="single"/>
        </w:rPr>
        <w:t xml:space="preserve">. </w:t>
      </w:r>
      <w:r>
        <w:rPr>
          <w:rFonts w:cs="Tahoma"/>
          <w:sz w:val="24"/>
          <w:szCs w:val="24"/>
          <w:u w:val="single"/>
        </w:rPr>
        <w:t xml:space="preserve">schůze rady kraje konané dne 3. 9. </w:t>
      </w:r>
      <w:r>
        <w:rPr>
          <w:rFonts w:cs="Tahoma"/>
          <w:sz w:val="24"/>
          <w:u w:val="single"/>
        </w:rPr>
        <w:t>2013</w:t>
      </w:r>
      <w:r>
        <w:rPr>
          <w:rFonts w:cs="Tahoma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 usnesením zastupitelstva kraje</w:t>
        <w:tab/>
        <w:tab/>
        <w:tab/>
        <w:t>č. 22/1837</w:t>
        <w:tab/>
        <w:t>ze dne 14. 12. 2011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24/2110</w:t>
        <w:tab/>
        <w:t>ze dne 6. 6. 2012</w:t>
      </w:r>
    </w:p>
    <w:p>
      <w:pPr>
        <w:pStyle w:val="Normal"/>
        <w:spacing w:lineRule="exact" w:line="280"/>
        <w:ind w:left="4536" w:firstLine="567"/>
        <w:rPr/>
      </w:pPr>
      <w:r>
        <w:rPr>
          <w:rFonts w:cs="Tahoma" w:ascii="Tahoma" w:hAnsi="Tahoma"/>
        </w:rPr>
        <w:t>č. 25/2227</w:t>
        <w:tab/>
        <w:t>ze dne 5. 9. 2012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4/338</w:t>
        <w:tab/>
        <w:tab/>
        <w:t>ze dne 20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rady kraje                                   </w:t>
        <w:tab/>
        <w:t>č. 98/6317</w:t>
        <w:tab/>
        <w:t>ze dne 30. 11. 2011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č. 109/7059 </w:t>
        <w:tab/>
        <w:t>ze dne 17. 4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č. 110/7222</w:t>
        <w:tab/>
        <w:t>ze dne 15. 5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č. 11/777     </w:t>
        <w:tab/>
        <w:t>ze dne 21. 3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č. 17/1291      </w:t>
        <w:tab/>
        <w:t>ze dne 4. 6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ádost obce Horní Město, IČ 00296015, o úpravu znění smlouvy o poskytnutí dotace v rámci krajského dotačního programu „Podpora obnovy a rozvoje venkova Moravskoslezského kraje 2012“ dle přílohy č. 1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 uzavřít dodatek č. 2 ke smlouvě o poskytnutí dotace z rozpočtu kraje č. 01581/2012/RRC ze dne 20. 7. 2012 s obcí Horní Město, IČ 00296015, jehož předmětem je změna podmínek udržitelnosti projektu, dle přílohy č. 4 předloženého materiálu</w:t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Xl7314614"/>
              <w:widowControl w:val="false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/18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změni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1 schválený usnesením č. 4/338 ze dne 20. 6. 2013 v názvu tabulky pod poř. č. 6 ve sloupci „B“ text názvu tabulky z „Poskytnutí investičních dotací – dotační titul 1“ na „Poskytnutí investičních a neinvestičních dotací – dotační titul 1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1 schválený usnesením č. 4/338 ze dne 20. 6. 2013 u žadatele uvedeného pod poř. č. 15 ve sloupci „H“ název žadatele z „Mikroregion Moravice“ na „Venkovský mikroregion Moravice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loze č. 4 schválený usnesením č. 4/338 ze dne 20. 6. 2013 v názvu tabulky pod poř. č. 5 ve sloupci „A“ text názvu tabulky z „Poskytnutí investičních dotací – dotační titul 2“ na „Poskytnutí neinvestičních dotací – dotační titul 2“</w:t>
            </w:r>
          </w:p>
          <w:p>
            <w:pPr>
              <w:pStyle w:val="Zkladntext3"/>
              <w:spacing w:before="120" w:after="120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d) v příloze č. 4 schválený usnesením č. 4/338 ze dne 20. 6. 2013 u žadatele uvedeného pod poř. č. 22 „Mikroregion Odersko“ ve sloupci „C“ název projektu z „Škola rozvoje venkova“ na „Škola rozvoje Oderska“</w:t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5340" w:leader="none"/>
        </w:tabs>
        <w:spacing w:lineRule="exact" w:line="28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2) – 3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0z3">
    <w:name w:val="WW8Num50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435" w:hanging="0"/>
      <w:jc w:val="both"/>
    </w:pPr>
    <w:rPr>
      <w:rFonts w:ascii="Tahoma" w:hAnsi="Tahoma" w:cs="Tahoma"/>
      <w:sz w:val="28"/>
      <w:szCs w:val="20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34_01.doc" TargetMode="External"/><Relationship Id="rId3" Type="http://schemas.openxmlformats.org/officeDocument/2006/relationships/hyperlink" Target="../in/Z006_034_02.doc" TargetMode="External"/><Relationship Id="rId4" Type="http://schemas.openxmlformats.org/officeDocument/2006/relationships/hyperlink" Target="../in/Z006_034_03.doc" TargetMode="External"/><Relationship Id="rId5" Type="http://schemas.openxmlformats.org/officeDocument/2006/relationships/hyperlink" Target="../in/Z006_034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8:00Z</dcterms:created>
  <dc:creator>purkynova</dc:creator>
  <dc:description/>
  <cp:keywords/>
  <dc:language>en-US</dc:language>
  <cp:lastModifiedBy>zajac3371</cp:lastModifiedBy>
  <cp:lastPrinted>2013-09-04T11:54:00Z</cp:lastPrinted>
  <dcterms:modified xsi:type="dcterms:W3CDTF">2013-09-04T11:14:00Z</dcterms:modified>
  <cp:revision>3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