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2  k materiálu č.: 6/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očet stran přílohy: 2</w:t>
      </w:r>
    </w:p>
    <w:p>
      <w:pPr>
        <w:pStyle w:val="Heading"/>
        <w:spacing w:before="24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datek č. 1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:    00310/2015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Heading1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ú.:</w:t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 xml:space="preserve">Moravskoslezská krajská organizace ČUS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 xml:space="preserve">…………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…………….                   </w:t>
      </w:r>
    </w:p>
    <w:p>
      <w:pPr>
        <w:pStyle w:val="Zkladntextodsazen2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                           7092637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I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Smluvní strany uzavírají tento dodatek č. 1 ke smlouvě o poskytnutí dotace z rozpočtu Moravskoslezského kraje č. 00310/2015/ŠMS, uzavřené mezi smluvními stranami dne 9. 2. 2015 (dále jen „smlouva“)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ánek V odst. 2 písm. b) Smlouvy se nahrazuje tímto zněním: </w:t>
      </w:r>
    </w:p>
    <w:p>
      <w:pPr>
        <w:pStyle w:val="Normal"/>
        <w:numPr>
          <w:ilvl w:val="0"/>
          <w:numId w:val="4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řevést realizaci projektu ani poskytnutou dotaci na jiný právní subjekt vyjma krajských sportovních svazů sdružených v rámci Moravskoslezské krajské organizace ČUS, subjektů Všesportovního kolegia, tělovýchovných jednot a sportovních klubů v rámci Moravskoslezského kraje. 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je vyhotoven ve čtyřech stejnopisech s platností originálu, podepsaných oprávněnými zástupci smluvních stran, přičemž poskytovatel obdrží tři a příjemce jedno jeho vyhotove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uzavření tohoto dodatku rozhodlo zastupitelstvo kraje svým usnesením č. xx/xxx ze dne 5. 3. 2015</w:t>
      </w:r>
    </w:p>
    <w:p>
      <w:pPr>
        <w:pStyle w:val="Normal"/>
        <w:tabs>
          <w:tab w:val="clear" w:pos="709"/>
          <w:tab w:val="left" w:pos="5812" w:leader="none"/>
        </w:tabs>
        <w:spacing w:before="8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 …………………………</w:t>
        <w:tab/>
        <w:t>V ……………………… dne ………………</w:t>
      </w:r>
    </w:p>
    <w:p>
      <w:pPr>
        <w:pStyle w:val="Normal"/>
        <w:tabs>
          <w:tab w:val="clear" w:pos="709"/>
          <w:tab w:val="left" w:pos="5954" w:leader="none"/>
        </w:tabs>
        <w:spacing w:before="1080" w:after="0"/>
        <w:ind w:left="851" w:hanging="851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…… za poskytovatele</w:t>
        <w:tab/>
        <w:tab/>
        <w:t xml:space="preserve">        za příjemce</w:t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48"/>
      <w:lang w:val="cs-CZ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0:00Z</dcterms:created>
  <dc:creator>smidovaa</dc:creator>
  <dc:description/>
  <cp:keywords/>
  <dc:language>en-US</dc:language>
  <cp:lastModifiedBy>Matoušek Pavel</cp:lastModifiedBy>
  <cp:lastPrinted>2015-02-18T08:42:00Z</cp:lastPrinted>
  <dcterms:modified xsi:type="dcterms:W3CDTF">2015-02-18T11:10:00Z</dcterms:modified>
  <cp:revision>13</cp:revision>
  <dc:subject/>
  <dc:title>S M L O U V A</dc:title>
</cp:coreProperties>
</file>