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>
          <w:cantSplit w:val="true"/>
        </w:trPr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/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sedání ZASTUPITELSTVA KRAJE, konané dne 7. 5.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KUMSnadpisyrozhodnu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ady pro zajištění výkonu regionálních funkcí knihoven v Moravskoslezském kraj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ásady pro zajištění výkonu regionálních funkcí knihoven v Moravskoslezském kraji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nesení Výboru pro kulturu a památky zastupitelstva kraje ze dne 7. 4. 2015</w:t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Ing. RSDr. Svatomír Recman</w:t>
      </w:r>
    </w:p>
    <w:p>
      <w:pPr>
        <w:pStyle w:val="Zkladntext3"/>
        <w:ind w:left="1620" w:hanging="20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áměstek hejtmana kraje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/>
      </w:pPr>
      <w:r>
        <w:rPr>
          <w:rFonts w:cs="Tahoma"/>
          <w:sz w:val="24"/>
          <w:szCs w:val="24"/>
          <w:u w:val="single"/>
        </w:rPr>
        <w:t>Zpracovala:</w:t>
      </w:r>
      <w:r>
        <w:rPr>
          <w:rFonts w:cs="Tahoma"/>
          <w:sz w:val="24"/>
          <w:szCs w:val="24"/>
        </w:rPr>
        <w:tab/>
        <w:t>JUDr. Marta Wroblowská</w:t>
      </w:r>
    </w:p>
    <w:p>
      <w:pPr>
        <w:pStyle w:val="Zkladntext3"/>
        <w:ind w:left="1620" w:hanging="20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územního plánování, stavebního řádu a kultury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708" w:firstLine="708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c. Zuzana Madejová, DiS.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>referent odboru územního plánování, stavebního řádu a kultury</w:t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708"/>
          <w:tab w:val="left" w:pos="1418" w:leader="none"/>
        </w:tabs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 xml:space="preserve"> </w:t>
        <w:tab/>
        <w:t>v radě kraje dne 21. 4. 2015 – viz usnesení</w:t>
      </w:r>
    </w:p>
    <w:p>
      <w:pPr>
        <w:pStyle w:val="Zkladntext3"/>
        <w:ind w:left="1620" w:hanging="20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 Výboru pro kulturu a památky zastupitelstva kraje dne 7. 4. 2015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stravě dne </w:t>
        <w:tab/>
        <w:t>21. 4. 2015</w:t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ind w:left="1620" w:hanging="16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Návrh usnesení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  <w:tab/>
        <w:tab/>
        <w:t>č. 66/5325</w:t>
        <w:tab/>
        <w:t>ze dne 21. 4. 2015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20/1781</w:t>
        <w:tab/>
        <w:t>ze dne 22. 11.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zruš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Zásady zajištění výkonu regionálních funkcí knihoven v Moravskoslezském kraji“, které byly schváleny zastupitelstvem kraje usnesením 20/1781 ze dn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22. 11. 200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schval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Zásady pro zajištění výkonu regionálních funkcí knihoven v Moravskoslezském kraji“ uvedené v příloze č. 1 předloženého materiálu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o Moravskoslezského kraje dne 22. 11. 2007 usnesením č. 20/1781 schválilo „Zásady zajištění výkonu regionálních funkcí knihoven v Moravskoslezském kraji (dále jen „Zásady“). Zásady stanovují pravidla zajištění financování regionálních funkcí knihoven na území kraje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o Zásady jsou určeny knihovnám, které jsou zapojeny do celorepublikového programu podpory regionálních funkcí. Účelem tohoto dokumentu je přispět ke sjednocení postupů při výkonu těchto funkcí a vytvářet příznivé podmínky pro poskytování podpůrných služeb základním knihovnám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Potřeba aktualizace Zásad vznikla především na základě v roce 2014 nově vydaného Metodického pokynu Ministerstva kultury k zajištění výkonu regionálních funkcí knihoven a jejich koordinaci na území České republiky (dále jen „Metodický pokyn Ministerstva kultury“) a zkušeností z administrace výkonu regionálních funkcí knihoven v kraji. Důvody aktualizace lze shrnout následovně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izace a doplnění údajů a organizačních požadavk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snější nastavení parametrů pro výkon věcné i finanční kontrol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hledem ke změně rozsahu textu nesouhlasí znění článků v aktualizovaných a dosud platných Zásadách. Změny v aktualizovaných Zásadách jsou následující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ek II. doplněn o aktuální znění vybraných právních předpisů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ek IV. byl aktualizován dle Metodického pokynu Ministerstva kultur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ek VII. reaguje na novelu zákona č. 250/2000 Sb., o rozpočtových pravidlech územních rozpočtů a nově stanovuje povinnost pověřeným knihovnám a krajské knihovně zaslat odvětvovému odboru krajského úřadu žádost včetně podkladů pro poskytnutí dotac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článku VIII. odstavci 1 byl v bodě g) nově vložen uznatelný náklad v podobě odměny za mimořádnou činnos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ek IX. nově stanovuje povinnost pověřené knihovně vyplnit výkaz výkonu a financování regionálních funkcí. Tento požadavek vyplývá z Metodického pokynu Ministerstva kultury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ávrh nových Zásad byl konzultován s odborem právním a odborná část textu vznikla ve spolupráci s Moravskoslezskou vědeckou knihovnou v Ostravě, příspěvkovou organizací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or pro kulturu a památky Moravskoslezského kraje jednohlasně doporučil zastupitelstvu kraje schválit Zásady pro zajištění výkonu regionálních funkcí knihoven v Moravskoslezském kraji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schůze rady kraje konané dne 21. 4. 2015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  <w:tab/>
        <w:tab/>
        <w:t>č. 20/1781</w:t>
        <w:tab/>
        <w:t>ze dne 22. 11.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Zkladntext3"/>
        <w:rPr>
          <w:rFonts w:ascii="Tahoma" w:hAnsi="Tahoma"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2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zrušit </w:t>
            </w:r>
            <w:r>
              <w:rPr>
                <w:rFonts w:cs="Tahoma" w:ascii="Tahoma" w:hAnsi="Tahoma"/>
              </w:rPr>
              <w:t xml:space="preserve">„Zásady zajištění výkonu regionálních funkcí knihoven v Moravskoslezském kraji“, které byly schváleny zastupitelstvem kraje usnesením 20/1781 ze dn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</w:rPr>
              <w:t>22. 11. 2007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/5325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doporučuje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bookmarkStart w:id="0" w:name="Text13"/>
            <w:r>
              <w:rPr>
                <w:rFonts w:cs="Tahoma" w:ascii="Tahoma" w:hAnsi="Tahoma"/>
                <w:szCs w:val="28"/>
              </w:rPr>
              <w:t>schválit</w:t>
            </w:r>
            <w:bookmarkEnd w:id="0"/>
            <w:r>
              <w:rPr>
                <w:rFonts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„Zásady pro zajištění výkonu regionálních funkcí knihoven v Moravskoslezském kraji“ uvedené v příloze č. 1 předloženého materiálu </w:t>
            </w:r>
          </w:p>
        </w:tc>
      </w:tr>
    </w:tbl>
    <w:p>
      <w:pPr>
        <w:pStyle w:val="Zkladntext3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Zkladntext3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6/5325</w:t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Zkladntext3"/>
              <w:rPr/>
            </w:pPr>
            <w:r>
              <w:rPr>
                <w:rFonts w:cs="Tahoma"/>
                <w:sz w:val="24"/>
                <w:szCs w:val="24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 k l á d a</w:t>
            </w:r>
          </w:p>
          <w:p>
            <w:pPr>
              <w:pStyle w:val="Zkladntext3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městkovi hejtmana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ložit doporučení dle bodu 1) tohoto usnesení zastupitelstvu kraje                    k rozhodnutí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   Ing. RSDr. Svatomír Recman</w:t>
            </w:r>
          </w:p>
          <w:p>
            <w:pPr>
              <w:pStyle w:val="Zkladntext3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rmín:  7. 5. 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3">
    <w:name w:val="WW8Num25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50507_09_006_01.docx" TargetMode="External"/><Relationship Id="rId3" Type="http://schemas.openxmlformats.org/officeDocument/2006/relationships/hyperlink" Target="../in/Z150507_09_006_0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1:00Z</dcterms:created>
  <dc:creator>Radka Bartmanová</dc:creator>
  <dc:description/>
  <cp:keywords/>
  <dc:language>en-US</dc:language>
  <cp:lastModifiedBy>Madejová Zuzana</cp:lastModifiedBy>
  <cp:lastPrinted>2015-04-22T14:10:00Z</cp:lastPrinted>
  <dcterms:modified xsi:type="dcterms:W3CDTF">2015-04-22T14:28:00Z</dcterms:modified>
  <cp:revision>11</cp:revision>
  <dc:subject/>
  <dc:title>VZOR materiál do ZK</dc:title>
</cp:coreProperties>
</file>