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Počet stran: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0/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14. zasedání ZASTUPITELSTVA KRAJE, konané dne 7. 5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TextBody"/>
              <w:overflowPunct w:val="true"/>
              <w:autoSpaceDE w:val="true"/>
              <w:spacing w:lineRule="exact" w:line="280"/>
              <w:textAlignment w:val="auto"/>
              <w:rPr>
                <w:rFonts w:ascii="Tahoma" w:hAnsi="Tahoma" w:cs="Tahoma"/>
                <w:szCs w:val="24"/>
                <w:highlight w:val="yellow"/>
              </w:rPr>
            </w:pPr>
            <w:r>
              <w:rPr>
                <w:rFonts w:cs="Tahoma" w:ascii="Tahoma" w:hAnsi="Tahoma"/>
                <w:szCs w:val="28"/>
              </w:rPr>
              <w:t>Návrh na poskytnutí dotace z rozpočtu kraje Národnímu strojírenskému klastru, z.s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5542"/>
      </w:tblGrid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734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Národního strojírenského klastru, z.s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smlouvy na poskytnutí dotace z rozpočtu Moravskoslezského kraje</w:t>
            </w:r>
          </w:p>
        </w:tc>
      </w:tr>
    </w:tbl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artin Sikora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>Bc. Jana Bartošk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regionálního rozvoje a cestovního ruchu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gr. Martin Radvan, LL.M.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edoucí odboru regionálního rozvoje a cestovního ruchu 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 xml:space="preserve">v radě kraje dne 21. 4. 2015 – viz usnesení 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21. 4. 2015</w:t>
      </w:r>
    </w:p>
    <w:p>
      <w:pPr>
        <w:pStyle w:val="Heading8"/>
        <w:spacing w:lineRule="exact" w:line="280"/>
        <w:rPr>
          <w:rFonts w:ascii="Tahoma" w:hAnsi="Tahoma" w:cs="Tahoma"/>
          <w:i w:val="false"/>
          <w:i w:val="false"/>
          <w:u w:val="single"/>
        </w:rPr>
      </w:pPr>
      <w:r>
        <w:rPr>
          <w:rFonts w:cs="Tahoma" w:ascii="Tahoma" w:hAnsi="Tahoma"/>
          <w:i w:val="false"/>
          <w:u w:val="single"/>
        </w:rPr>
        <w:t>Návrh usnesení: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>č. 12/996</w:t>
        <w:tab/>
        <w:tab/>
        <w:t>ze dne 11. 12. 2014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k usnesení rady kraje</w:t>
        <w:tab/>
        <w:tab/>
        <w:tab/>
        <w:t>č. 66/5342</w:t>
        <w:tab/>
        <w:tab/>
        <w:t>ze dne   21. 4. 2015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 o z h o d l 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kytnout neinvestiční dotaci Národnímu strojírenskému klastru, z.s., IČ 26629437, ve výši 750.000 Kč na spolufinancování nákladů spojených s realizací projektu „Strategie konkurenceschopnosti členů NSK“, s časovou použitelností od 1. 1. 2015 do 31. 12. 2015, dle předloženého materiálu</w: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 o z h o d l 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avřít s Národním strojírenským klastrem, z.s., IČ 26629437, smlouvu o poskytnutí dotace dle přílohy č. 2 předloženého materiálu</w:t>
            </w:r>
          </w:p>
        </w:tc>
      </w:tr>
    </w:tbl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Krajský úřad Moravskoslezského kraje, odbor regionálního rozvoje a cestovního ruchu obdržel žádost Národního strojírenského klastru, z.s. (dále jen „Klastr“) o dotaci ve výši 750.000 Kč (</w:t>
      </w:r>
      <w:hyperlink r:id="rId6">
        <w:r>
          <w:rPr>
            <w:rStyle w:val="InternetLink"/>
            <w:rFonts w:cs="Tahoma" w:ascii="Tahoma" w:hAnsi="Tahoma"/>
          </w:rPr>
          <w:t>příloha č. 1</w:t>
        </w:r>
      </w:hyperlink>
      <w:r>
        <w:rPr>
          <w:rFonts w:cs="Tahoma" w:ascii="Tahoma" w:hAnsi="Tahoma"/>
        </w:rPr>
        <w:t>) na náklady spojené s realizací projektu „Strategie konkurenceschopnosti členů NSK“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Náplní projektu „Strategie konkurenceschopnosti členů NSK“ bude zpracování inovačního auditu všech členských firem Klastru se sídlem v Moravskoslezském kraji, vytvoření databáze projektových záměrů a akčního plánu. Výstupem projektu bude dokument strategického rozvoje Klastru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jemce obdrží dotaci zálohově, a to jednorázovou úhradou ve výši Kč 750.000 Kč z důvodu, že se jedná o zájmové sdružení, jehož provoz je financován pouze z členských příspěvků a na tvorbu strategických dokumentů nedisponuje finančními prostředky.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řílohou tohoto materiálu je návrh smlouvy o poskytnutí dotace (příloha č. 2), připravené ve spolupráci s odborem právním a organizačním.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66. schůze rady kraje konané dne 21. 4. 2015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>č. 12/996               ze dne 11. 12. 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42</w:t>
            </w:r>
          </w:p>
        </w:tc>
      </w:tr>
      <w:tr>
        <w:trPr>
          <w:trHeight w:val="125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žádost Národního strojírenského klastru, z.s., IČ 26629437, o poskytnutí dotace na projekt „Strategie konkurenceschopnosti členů NSK“, dle přílohy č. 1 předloženého materiálu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4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 o p o r u č u j 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 rozhodnout poskytnout neinvestiční dotaci Národnímu strojírenskému klastru, z.s., IČ 26629437, ve výši 750.000 Kč na spolufinancování nákladů spojených s realizací projektu „Strategie konkurenceschopnosti členů NSK“, s časovou použitelností od 1. 1. 2015 do    31. 12. 2015, dle předloženého materiálu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4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 o p o r u č u j 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 uzavřít s Národním strojírenským klastrem, z.s.,                IČ 26629437, smlouvu o poskytnutí dotace dle přílohy č. 2 předloženého materiálu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6"/>
        <w:gridCol w:w="4637"/>
        <w:gridCol w:w="360"/>
        <w:gridCol w:w="230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4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c h v a l u j e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počtové opatření, kterým se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 n i ž u j í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3639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unální služby a územní rozvoj jinde nezařazen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.  6341 -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ční transfery obcí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 tis. Kč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 v y š u j í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3639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unální služby a územní rozvoj jinde nezařazen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.  5222 -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 xml:space="preserve">Neinvestiční transfery spolkům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>750 tis. Kč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"/>
        <w:gridCol w:w="940"/>
        <w:gridCol w:w="4637"/>
        <w:gridCol w:w="360"/>
        <w:gridCol w:w="2302"/>
        <w:gridCol w:w="496"/>
        <w:gridCol w:w="16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6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66/534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506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</w:rPr>
              <w:t>5)</w:t>
            </w:r>
          </w:p>
        </w:tc>
        <w:tc>
          <w:tcPr>
            <w:tcW w:w="89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u k l á d á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ložit návrh dle bodu 2) a 3) tohoto usnesení zastupitelstvu kra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artin Siko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7. 5. 2015</w:t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7z3">
    <w:name w:val="WW8Num37z3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 1"/>
    <w:basedOn w:val="Normal"/>
    <w:qFormat/>
    <w:pPr>
      <w:tabs>
        <w:tab w:val="clear" w:pos="708"/>
        <w:tab w:val="left" w:pos="454" w:leader="none"/>
      </w:tabs>
      <w:ind w:left="454" w:hanging="454"/>
    </w:pPr>
    <w:rPr/>
  </w:style>
  <w:style w:type="paragraph" w:styleId="Normln2">
    <w:name w:val="normální 2"/>
    <w:basedOn w:val="Normal"/>
    <w:qFormat/>
    <w:pPr>
      <w:tabs>
        <w:tab w:val="clear" w:pos="708"/>
        <w:tab w:val="left" w:pos="907" w:leader="none"/>
      </w:tabs>
      <w:ind w:left="907" w:hanging="45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4CharCharCharCharCharCharCharCharChar">
    <w:name w:val=" 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507_10_006_01.docx" TargetMode="External"/><Relationship Id="rId3" Type="http://schemas.openxmlformats.org/officeDocument/2006/relationships/hyperlink" Target="../in/Z150507_10_006_02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../AppData/Local/Microsoft/Windows/AppData/Local/Microsoft/Windows/Temporary%20Internet%20Files/Content.Outlook/HT7FCS4S/120905_07_004_01.doc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1:00Z</dcterms:created>
  <dc:creator>Radka Bartmanová</dc:creator>
  <dc:description/>
  <cp:keywords/>
  <dc:language>en-US</dc:language>
  <cp:lastModifiedBy>Bartošková Jana</cp:lastModifiedBy>
  <cp:lastPrinted>2015-04-15T13:12:00Z</cp:lastPrinted>
  <dcterms:modified xsi:type="dcterms:W3CDTF">2015-04-22T09:55:00Z</dcterms:modified>
  <cp:revision>69</cp:revision>
  <dc:subject/>
  <dc:title>VZOR materiál do ZK</dc:title>
</cp:coreProperties>
</file>