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dní strojírenský klastr, z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Ruská 2887/101, 703 00 Ostrava - Vítkovice</w:t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nem Světlíkem, prezidentem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ab/>
        <w:t>Ing. Lubomírem Gogelou, členem Výkonné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2662943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629437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Komerční banka, a.s., č. ú. 86-5246210297/0100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Cs w:val="false"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bCs w:val="false"/>
          <w:sz w:val="20"/>
        </w:rPr>
        <w:t>750.000,-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padesáttisíc korun českých) na realizaci projektu </w:t>
      </w:r>
      <w:r>
        <w:rPr>
          <w:rFonts w:cs="Tahoma" w:ascii="Tahoma" w:hAnsi="Tahoma"/>
          <w:bCs w:val="false"/>
          <w:sz w:val="20"/>
        </w:rPr>
        <w:t>„Strategie konkurenceschopnosti členů NSK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750.000,- (slovy sedmsetpadesáttisíc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nejpozději do 31. 12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520208558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5 </w:t>
        <w:br/>
        <w:t>do 31. 12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/…. ze dne ... ... 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2 k materiálu č.: 10/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0:00Z</dcterms:created>
  <dc:creator>smidovaa</dc:creator>
  <dc:description/>
  <cp:keywords/>
  <dc:language>en-US</dc:language>
  <cp:lastModifiedBy>Bartošková Jana</cp:lastModifiedBy>
  <cp:lastPrinted>2012-01-18T16:47:00Z</cp:lastPrinted>
  <dcterms:modified xsi:type="dcterms:W3CDTF">2015-04-22T09:54:00Z</dcterms:modified>
  <cp:revision>15</cp:revision>
  <dc:subject/>
  <dc:title>S M L O U V A</dc:title>
</cp:coreProperties>
</file>