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ávrh na uzavření dodatku ke smlouvě o poskytnutí dotace s obcí Děhylov, Kaňovice a Otice v dotačním programu „Podpora obnovy a rozvoje venkova v Moravskoslezském kraji 2014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– obec Děhylov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– obec Kaňovice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– obec Otice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z rozpočtu Moravskoslezského kraje č. 00132/2015/RRC- obec Děhylov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z rozpočtu Moravskoslezského kraje č. 00131/2015/RRC – obec Kaňovice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z rozpočtu Moravskoslezského kraje č. 00012/2015/RRC – obec Otice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- obec Děhylov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Zkladntext3"/>
              <w:spacing w:lineRule="exact" w:line="280"/>
              <w:rPr>
                <w:rFonts w:cs="Tahoma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ahoma"/>
                  <w:sz w:val="24"/>
                  <w:szCs w:val="24"/>
                </w:rPr>
                <w:t>Příloha č. 8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– obec Kaňovice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Zkladntext3"/>
              <w:spacing w:lineRule="exact" w:line="280"/>
              <w:rPr>
                <w:rFonts w:cs="Tahoma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ahoma"/>
                  <w:sz w:val="24"/>
                  <w:szCs w:val="24"/>
                </w:rPr>
                <w:t>Příloha č. 9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vrh Dodatku č. 1 – obec Otice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Bc. Jana Bartoš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regionálního rozvoje a cestovního ruchu 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21. 4. 2015 – viz usnesení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</w:t>
      </w:r>
    </w:p>
    <w:p>
      <w:pPr>
        <w:pStyle w:val="Heading8"/>
        <w:spacing w:lineRule="exact" w:line="280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ln1"/>
        <w:tabs>
          <w:tab w:val="clear" w:pos="454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k usnesení zastupitelstva kraje</w:t>
        <w:tab/>
        <w:tab/>
        <w:t>č. 10/867</w:t>
        <w:tab/>
        <w:tab/>
        <w:t>ze dne 12. 6. 2014</w:t>
        <w:tab/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m rady kraje</w:t>
        <w:tab/>
        <w:tab/>
        <w:tab/>
        <w:t>č. 37/2790</w:t>
        <w:tab/>
        <w:tab/>
        <w:t xml:space="preserve">ze dne 27. 2. 2014 </w:t>
      </w:r>
    </w:p>
    <w:p>
      <w:pPr>
        <w:pStyle w:val="Normal"/>
        <w:spacing w:lineRule="exact" w:line="280"/>
        <w:ind w:left="3681" w:firstLine="567"/>
        <w:rPr/>
      </w:pPr>
      <w:r>
        <w:rPr>
          <w:rFonts w:cs="Tahoma" w:ascii="Tahoma" w:hAnsi="Tahoma"/>
        </w:rPr>
        <w:t>č. 44/3325</w:t>
        <w:tab/>
        <w:tab/>
        <w:t xml:space="preserve">ze dne 27. 5. 2014  </w:t>
      </w:r>
    </w:p>
    <w:p>
      <w:pPr>
        <w:pStyle w:val="Normal"/>
        <w:spacing w:lineRule="exact" w:line="280"/>
        <w:ind w:left="3681" w:firstLine="567"/>
        <w:rPr/>
      </w:pPr>
      <w:r>
        <w:rPr>
          <w:rFonts w:cs="Tahoma" w:ascii="Tahoma" w:hAnsi="Tahoma"/>
        </w:rPr>
        <w:t>č. 66/5347</w:t>
        <w:tab/>
        <w:tab/>
        <w:t>ze dne 21. 4. 2015</w:t>
      </w:r>
    </w:p>
    <w:p>
      <w:pPr>
        <w:pStyle w:val="Normal"/>
        <w:spacing w:lineRule="exact" w:line="280"/>
        <w:ind w:left="3402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odsazen3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uzavřít dodatek č. 1 ke Smlouvě o poskytnutí dotace z rozpočtu Moravskoslezského kraje č. 00132/2015/RRC s obcí Děhylov,                IČ 00635464, dle přílohy č. 7 předloženého materiálu</w:t>
            </w:r>
          </w:p>
          <w:p>
            <w:pPr>
              <w:pStyle w:val="Zkladntextodsazen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kladntextodsazen3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zavřít dodatek č. 1 ke Smlouvě o poskytnutí dotace z rozpočtu Moravskoslezského kraje č. 00131/2015/RRC s obcí Kaňovice,               IČ 00494267, dle přílohy č. 8 předloženého materiálu</w:t>
            </w:r>
          </w:p>
          <w:p>
            <w:pPr>
              <w:pStyle w:val="Odstavecsesezname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zavřít dodatek č. 1 ke Smlouvě o poskytnutí dotace z rozpočtu Moravskoslezského kraje č. 00012/2015/RRC s obcí Otice, IČ 00300543, dle přílohy č. 9 předloženého materiálu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sz w:val="24"/>
        </w:rPr>
        <w:t xml:space="preserve">Zastupitelstvo kraje svým usnesením č. 10/867 (materiál č. 10) ze dne 12. 6. 2014 rozhodlo </w:t>
      </w:r>
      <w:r>
        <w:rPr>
          <w:sz w:val="24"/>
          <w:szCs w:val="28"/>
        </w:rPr>
        <w:t>poskytnout dotace z rozpočtu Moravskoslezského kraje v rámci programu „</w:t>
      </w:r>
      <w:r>
        <w:rPr>
          <w:sz w:val="24"/>
        </w:rPr>
        <w:t xml:space="preserve">Podpora obnovy a rozvoje venkova Moravskoslezského kraje 2014“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Na základě uvedeného usnesení zastupitelstva kraje byla poskytnuta dotace náhradním projektům: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obci Děhylov „Rekonstrukce traktu sociálního zařízení v základní škole Děhylov“, 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obci Kaňovice „Oprava střechy na budově OÚ Kaňovice“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obci Otice „Rekonstrukce areálu zahrady kulturního domu v Oticích“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Starosta obce Děhylov požádal dopisem o prodloužení časové použitelnosti dotace stanoveného ve smlouvě č. 00132/2015/RRC na 30. 6. 2015, do 30. 9. 2015. Žádost odůvodňuje časovou náročností výběru zhotovitele a tím, že se jedná o objekt školy, pro realizaci projektu se příznivý termín rekonstrukce jeví červenec – srpen 2015, kdy žáci čerpají prázdniny (příloha č. 1)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Starosta obce Kaňovice požádal dopisem o prodloužení časové použitelnosti dotace stanoveného ve smlouvě č. 00131/2015/RRC na 30. 6. 2015, do 30. 9. 2015. Žádost odůvodňuje časovou náročností projektu a potřebou příznivého počasí vzhledem k charakteru rekonstrukce (příloha č. 2).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Starosta obce Otice požádal dopisem o prodloužení časové použitelnosti dotace stanoveného ve smlouvě č. 00012/2015/RRC na 30. 6. 2015, do 30. 9. 2015, z důvodu opakování veřejné soutěže na realizaci osvětlení zahrady kulturního domu. Obec vyhlásila veřejnou soutěž na dodavatele díla, neobdržela v ní však žádnou nabídku (příloha č. 3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vrhované změny neovlivní účelové určení projektů, celkovou výši poskytnuté dotace a stanovené procentuální podíly spoluúčasti dotace na celkových uznatelných nákladech pro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dodatků (příloha č. 7 - 9) byl připraven ve spolupráci s odborem právním a organizačním.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66.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m rady kraje</w:t>
        <w:tab/>
        <w:tab/>
        <w:tab/>
        <w:t>č. 37/2790</w:t>
        <w:tab/>
        <w:tab/>
        <w:t xml:space="preserve">ze dne 27. 2. 2014 </w:t>
      </w:r>
    </w:p>
    <w:p>
      <w:pPr>
        <w:pStyle w:val="Normal"/>
        <w:ind w:left="3681" w:firstLine="567"/>
        <w:rPr/>
      </w:pPr>
      <w:r>
        <w:rPr>
          <w:rFonts w:cs="Tahoma" w:ascii="Tahoma" w:hAnsi="Tahoma"/>
        </w:rPr>
        <w:t>č. 44/3325</w:t>
        <w:tab/>
        <w:tab/>
        <w:t>ze dne 27. 5. 2014</w:t>
        <w:tab/>
      </w:r>
    </w:p>
    <w:p>
      <w:pPr>
        <w:pStyle w:val="Normal"/>
        <w:rPr/>
      </w:pPr>
      <w:r>
        <w:rPr>
          <w:rFonts w:cs="Tahoma" w:ascii="Tahoma" w:hAnsi="Tahoma"/>
        </w:rPr>
        <w:t>k usnesení zastupitelstva kraje</w:t>
        <w:tab/>
        <w:tab/>
        <w:t>č. 10/867</w:t>
        <w:tab/>
        <w:tab/>
        <w:t>ze dne 12. 6. 2014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ab/>
        <w:t xml:space="preserve">č. 12/996               ze dne 11.12.2014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 e r e  n a  v ě d o m 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žádost obce Děhylov, IČ </w:t>
            </w:r>
            <w:r>
              <w:rPr>
                <w:rFonts w:cs="Tahoma" w:ascii="Tahoma" w:hAnsi="Tahoma"/>
              </w:rPr>
              <w:t>00635464, o prodloužení časové použitelnosti dotace</w:t>
            </w:r>
            <w:r>
              <w:rPr>
                <w:rFonts w:cs="Tahoma" w:ascii="Tahoma" w:hAnsi="Tahoma"/>
                <w:bCs/>
              </w:rPr>
              <w:t xml:space="preserve"> ve smlouvě č. 00132/2015/RRC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žádost obce Kaňovice, IČ </w:t>
            </w:r>
            <w:r>
              <w:rPr>
                <w:rFonts w:cs="Tahoma" w:ascii="Tahoma" w:hAnsi="Tahoma"/>
              </w:rPr>
              <w:t>00494267, o prodloužení časové použitelnosti dotace</w:t>
            </w:r>
            <w:r>
              <w:rPr>
                <w:rFonts w:cs="Tahoma" w:ascii="Tahoma" w:hAnsi="Tahoma"/>
                <w:bCs/>
              </w:rPr>
              <w:t xml:space="preserve"> ve smlouvě č. 00131/2015/RRC</w:t>
            </w:r>
          </w:p>
          <w:p>
            <w:pPr>
              <w:pStyle w:val="Odstavecseseznamem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žádost obce Otice, IČ </w:t>
            </w:r>
            <w:r>
              <w:rPr>
                <w:rFonts w:cs="Tahoma" w:ascii="Tahoma" w:hAnsi="Tahoma"/>
              </w:rPr>
              <w:t>00300543, o prodloužení časové použitelnosti dotace</w:t>
            </w:r>
            <w:r>
              <w:rPr>
                <w:rFonts w:cs="Tahoma" w:ascii="Tahoma" w:hAnsi="Tahoma"/>
                <w:bCs/>
              </w:rPr>
              <w:t xml:space="preserve"> ve smlouvě č. 00012/2015/RR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bookmarkStart w:id="0" w:name="Text13"/>
            <w:bookmarkEnd w:id="0"/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638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zavřít dodatek č. 1 ke Smlouvě o poskytnutí dotace z rozpočtu Moravskoslezského kraje č. 00132/2015/RRC s obcí Děhylov,                IČ 00635464, dle přílohy č. 7 předloženého materiálu</w:t>
            </w:r>
          </w:p>
          <w:p>
            <w:pPr>
              <w:pStyle w:val="Normal"/>
              <w:spacing w:lineRule="exact" w:line="280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638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zavřít dodatek č. 1 ke Smlouvě o poskytnutí dotace z rozpočtu Moravskoslezského kraje č. 00131/2015/RRC s obcí Kaňovice,               IČ 00494267, dle přílohy č. 8 předloženého materiálu</w:t>
            </w:r>
          </w:p>
          <w:p>
            <w:pPr>
              <w:pStyle w:val="Odstavecseseznamem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780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zavřít dodatek č. 1 ke Smlouvě o poskytnutí dotace z rozpočtu Moravskoslezského kraje č. 00012/2015/RRC s obcí Otice, IČ 00300543, dle přílohy č. 9 předloženého materiálu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kovi hejtmana kraje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návrh dle bodu 2) tohoto usnesení zastupitelstvu kraje</w:t>
            </w:r>
          </w:p>
          <w:p>
            <w:pPr>
              <w:pStyle w:val="TextBody"/>
              <w:overflowPunct w:val="true"/>
              <w:autoSpaceDE w:val="true"/>
              <w:spacing w:lineRule="exact" w:line="28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odp.: Martin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 5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0_007_01.docx" TargetMode="External"/><Relationship Id="rId3" Type="http://schemas.openxmlformats.org/officeDocument/2006/relationships/hyperlink" Target="../in/Z150507_10_007_02.docx" TargetMode="External"/><Relationship Id="rId4" Type="http://schemas.openxmlformats.org/officeDocument/2006/relationships/hyperlink" Target="../in/Z150507_10_007_03.docx" TargetMode="External"/><Relationship Id="rId5" Type="http://schemas.openxmlformats.org/officeDocument/2006/relationships/hyperlink" Target="../in/Z150507_10_007_04.doc" TargetMode="External"/><Relationship Id="rId6" Type="http://schemas.openxmlformats.org/officeDocument/2006/relationships/hyperlink" Target="../in/Z150507_10_007_05.doc" TargetMode="External"/><Relationship Id="rId7" Type="http://schemas.openxmlformats.org/officeDocument/2006/relationships/hyperlink" Target="../in/Z150507_10_007_06.doc" TargetMode="External"/><Relationship Id="rId8" Type="http://schemas.openxmlformats.org/officeDocument/2006/relationships/hyperlink" Target="../in/Z150507_10_007_07.doc" TargetMode="External"/><Relationship Id="rId9" Type="http://schemas.openxmlformats.org/officeDocument/2006/relationships/hyperlink" Target="../in/Z150507_10_007_08.doc" TargetMode="External"/><Relationship Id="rId10" Type="http://schemas.openxmlformats.org/officeDocument/2006/relationships/hyperlink" Target="../in/Z150507_10_007_09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Radka Bartmanová</dc:creator>
  <dc:description/>
  <cp:keywords/>
  <dc:language>en-US</dc:language>
  <cp:lastModifiedBy>Bartošková Jana</cp:lastModifiedBy>
  <cp:lastPrinted>2015-04-21T08:34:00Z</cp:lastPrinted>
  <dcterms:modified xsi:type="dcterms:W3CDTF">2015-04-22T09:52:00Z</dcterms:modified>
  <cp:revision>35</cp:revision>
  <dc:subject/>
  <dc:title>VZOR materiál do ZK</dc:title>
</cp:coreProperties>
</file>