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Kaň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ňovice 33, 739 36 Kaň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Adamem Supíkem, starostou ob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494267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9426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a.s., č. ú. 24129-78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obnovy a rozvoje venkova Moravskoslezského kraje 2014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37/2790 ze dne 27. 2. 201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    </w:t>
      </w:r>
      <w:r>
        <w:rPr>
          <w:rFonts w:cs="Tahoma" w:ascii="Tahoma" w:hAnsi="Tahoma"/>
          <w:sz w:val="20"/>
        </w:rPr>
        <w:t>50,00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Oprava střechy na budově OÚ Kaňovice“ (dále jen „projekt“), maximálně však </w:t>
      </w:r>
      <w:r>
        <w:rPr>
          <w:rFonts w:cs="Tahoma" w:ascii="Tahoma" w:hAnsi="Tahoma"/>
          <w:sz w:val="20"/>
        </w:rPr>
        <w:t>ve výši Kč 245.000,--</w:t>
      </w:r>
      <w:r>
        <w:rPr>
          <w:rFonts w:cs="Tahoma" w:ascii="Tahoma" w:hAnsi="Tahoma"/>
          <w:b w:val="false"/>
          <w:bCs w:val="false"/>
          <w:sz w:val="20"/>
        </w:rPr>
        <w:t xml:space="preserve"> (slovy dvěstačtyřicetpět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490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50,00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5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245.0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ve dvou splátkách takto: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první splátky ve výši 70 % celkové schválené částky dotace dle čl. IV odst. 1 této smlouvy, tedy Kč 171.500,--, do 30 dnů ode dne nabytí účinnosti této smlouvy,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zbývající části dotace do 60 dnů ode dne předložení kompletního a bezchybného závěrečného vyúčtování celého projektu příjemcem. Výše druhé splátky bude činit 30 % maximální částky dotace dle čl. IV odst. 1 této smlouvy. Jestliže však výše celkových skutečně vynaložených uznatelných nákladů projektu nedosáhne odhadu dle čl. IV odst. 2 této smlouvy, bude výše druhé splátky stanovena tak, aby byl dodržen procentní podíl dotace na celkových skutečně vynaložených uznatelných nákladech projektu, a maximální výše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0. 6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nepřekročit stanovený 50,00 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dodržet vlastní podíl na financování realizace projektu, tedy minimálně 50,00 %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zpracovat k 31. 12. 2014 průběžné vyúčtování</w:t>
      </w:r>
      <w:r>
        <w:rPr>
          <w:rFonts w:cs="Tahoma" w:ascii="Tahoma" w:hAnsi="Tahoma"/>
          <w:sz w:val="20"/>
        </w:rPr>
        <w:t xml:space="preserve"> realizace projektu </w:t>
      </w:r>
      <w:r>
        <w:rPr>
          <w:rFonts w:cs="Tahoma" w:ascii="Tahoma" w:hAnsi="Tahoma"/>
          <w:b/>
          <w:bCs/>
          <w:sz w:val="20"/>
        </w:rPr>
        <w:t>a předložit</w:t>
      </w:r>
      <w:r>
        <w:rPr>
          <w:rFonts w:cs="Tahoma" w:ascii="Tahoma" w:hAnsi="Tahoma"/>
          <w:sz w:val="20"/>
        </w:rPr>
        <w:t xml:space="preserve"> je spolu s kopiemi účetních dokladů vztahujících se k uznatelným nákladům projektu včetně dokladů o jejich úhradě poskytovateli </w:t>
      </w:r>
      <w:r>
        <w:rPr>
          <w:rFonts w:cs="Tahoma" w:ascii="Tahoma" w:hAnsi="Tahoma"/>
          <w:b/>
          <w:bCs/>
          <w:sz w:val="20"/>
        </w:rPr>
        <w:t>nejpozději do 15. 1. 2015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 zhodnocení dodržování závazných ukazatelů. Průběžné vyúčtování se považuje za 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7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46041021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majetek pořízený nebo technicky zhodnocený z prostředků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, m), v) a w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l a m) po stanovené lhůtě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TextBody"/>
        <w:spacing w:before="120" w:after="0"/>
        <w:ind w:firstLine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.  Porušení povinnosti stanovené v odst. 2 písm. v)</w:t>
        <w:tab/>
        <w:tab/>
        <w:t>2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.  Porušení každé povinnosti stanovené v odst. 2 písm. w)</w:t>
        <w:tab/>
        <w:t xml:space="preserve">  5 % poskytnuté dotac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4 do    30. 6. 2015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adresy, firmy, sídla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6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10/867 ze dne 12. 6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6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380"/>
        <w:gridCol w:w="2440"/>
      </w:tblGrid>
      <w:tr>
        <w:trPr>
          <w:trHeight w:val="420" w:hRule="atLeast"/>
        </w:trPr>
        <w:tc>
          <w:tcPr>
            <w:tcW w:w="1160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8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669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35" w:hRule="atLeast"/>
        </w:trPr>
        <w:tc>
          <w:tcPr>
            <w:tcW w:w="678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38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3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</w:t>
            </w:r>
          </w:p>
        </w:tc>
        <w:tc>
          <w:tcPr>
            <w:tcW w:w="2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624"/>
        <w:gridCol w:w="2460"/>
        <w:gridCol w:w="2440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D25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6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562" w:hRule="atLeast"/>
        </w:trPr>
        <w:tc>
          <w:tcPr>
            <w:tcW w:w="74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4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15" w:hRule="atLeast"/>
        </w:trPr>
        <w:tc>
          <w:tcPr>
            <w:tcW w:w="743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4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4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90 000</w:t>
            </w:r>
          </w:p>
        </w:tc>
        <w:tc>
          <w:tcPr>
            <w:tcW w:w="244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45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62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Oprava střechy na budově OÚ Kaňovic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 00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6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6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 dle vyhlášeného dotačního programu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6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9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5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6276"/>
        <w:gridCol w:w="2522"/>
        <w:gridCol w:w="2916"/>
      </w:tblGrid>
      <w:tr>
        <w:trPr>
          <w:trHeight w:val="31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5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509" w:hRule="atLeast"/>
        </w:trPr>
        <w:tc>
          <w:tcPr>
            <w:tcW w:w="706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ruh nákladu / výdaje</w:t>
            </w:r>
          </w:p>
        </w:tc>
        <w:tc>
          <w:tcPr>
            <w:tcW w:w="543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91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91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70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3.   Osobní náklady celkem</w:t>
            </w:r>
          </w:p>
        </w:tc>
        <w:tc>
          <w:tcPr>
            <w:tcW w:w="2522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52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Odměny učinkujícím</w:t>
            </w:r>
          </w:p>
        </w:tc>
        <w:tc>
          <w:tcPr>
            <w:tcW w:w="2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52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4.   Jiné uznatelné náklady dle vyhlášeného dotačního programu</w:t>
            </w:r>
          </w:p>
        </w:tc>
        <w:tc>
          <w:tcPr>
            <w:tcW w:w="252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EINVESTIČNÍ NÁKLADY / VÝDAJE CELKEM:</w:t>
            </w:r>
          </w:p>
        </w:tc>
        <w:tc>
          <w:tcPr>
            <w:tcW w:w="25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0 000</w:t>
            </w:r>
          </w:p>
        </w:tc>
        <w:tc>
          <w:tcPr>
            <w:tcW w:w="291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5 000</w:t>
            </w:r>
          </w:p>
        </w:tc>
      </w:tr>
      <w:tr>
        <w:trPr>
          <w:trHeight w:val="713" w:hRule="atLeast"/>
        </w:trPr>
        <w:tc>
          <w:tcPr>
            <w:tcW w:w="95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9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říloha č.: 5  k materiálu č.: 10/7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očet stran přílohy: 10</w:t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szCs w:val="22"/>
      </w:rPr>
      <w:t>Příloha č.: 5  k materiálu č.: 10/7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očet stran přílohy: 10</w:t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szCs w:val="22"/>
      </w:rPr>
      <w:t>Příloha č.: 5  k materiálu č.: 10/7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t>Počet stran přílohy: 10</w:t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erejna-sprava.kr-moravskoslezsky.cz/assets/samosprava/graficky_manual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3:00Z</dcterms:created>
  <dc:creator>smidovaa</dc:creator>
  <dc:description/>
  <cp:keywords/>
  <dc:language>en-US</dc:language>
  <cp:lastModifiedBy>Bartošková Jana</cp:lastModifiedBy>
  <cp:lastPrinted>2010-11-22T11:35:00Z</cp:lastPrinted>
  <dcterms:modified xsi:type="dcterms:W3CDTF">2015-04-22T09:45:00Z</dcterms:modified>
  <cp:revision>24</cp:revision>
  <dc:subject/>
  <dc:title>S M L O U V A</dc:title>
</cp:coreProperties>
</file>