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ádání s nemovitým majetkem kraje v odvětví školství – návrhy na odkoupení ideálních podílů na pozemcích v k.ú. Šumbar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 katastru nemovitostí, snímek katastrální mapy, ortofotomapa a fotodokumentace pozemků v k. ú. Šumbark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 radě kraje dne </w:t>
      </w:r>
      <w:bookmarkStart w:id="0" w:name="Text8"/>
      <w:r>
        <w:rPr>
          <w:rFonts w:cs="Tahoma"/>
          <w:sz w:val="24"/>
          <w:szCs w:val="24"/>
        </w:rPr>
        <w:t>24. 3. 201</w:t>
      </w:r>
      <w:bookmarkEnd w:id="0"/>
      <w:r>
        <w:rPr>
          <w:rFonts w:cs="Tahoma"/>
          <w:sz w:val="24"/>
          <w:szCs w:val="24"/>
        </w:rPr>
        <w:t>5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 Ostravě dne </w:t>
        <w:tab/>
        <w:t>16.4.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 usnesení rady kraje</w:t>
        <w:tab/>
        <w:tab/>
        <w:tab/>
        <w:t>č. 64/5135</w:t>
        <w:tab/>
        <w:tab/>
        <w:tab/>
        <w:t>ze dne 24.3.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t do vlastnictví kraje nemovité věci, a to: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3/34, ostatní plocha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4/4, zastavěná plocha a nádvoř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ých věc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Šumbark, obec Havířov,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Tahoma" w:ascii="Tahoma" w:hAnsi="Tahoma"/>
              </w:rPr>
              <w:t>z vlastnictví xxxxxxxxxx,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Tahoma" w:ascii="Tahoma" w:hAnsi="Tahoma"/>
              </w:rPr>
              <w:t>za kupní cenu ve výši 1.990,- Kč a úhradu nákladů spojených s podáním návrhu na vklad vlastnického práva do katastru nemovitostí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 w:before="0" w:after="0"/>
              <w:ind w:left="35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at nemovité věci uvedené v bodě 1 písm. a) tohoto usnesení k hospodaření organizaci Střední škola a Základní škola, Havířov-Šumbark, příspěvková organizace, Školní 2/601, Havířov-Šumbark, IČ 13644297, a to ke dni nabytí jejich vlastnictví krajem vkladem práva do katastru nemovitost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t do vlastnictví kraje nemovité věci, a to: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ální 1/26 pozemku parc. č. 1213/34, ostatní plocha, 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4/4, zastavěná plocha a nádvoř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ých věc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Šumbark, obec Havířov,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Tahoma" w:ascii="Tahoma" w:hAnsi="Tahoma"/>
              </w:rPr>
              <w:t>z vlastnictví xxxxxxxxxx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upní cenu ve výši 1.990,- Kč a úhradu nákladů spojených s podáním návrhu na vklad vlastnického práva do katastru nemovitostí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 w:before="0" w:after="0"/>
              <w:ind w:left="35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at nemovité věci uvedené v bodě 2 písm. a) tohoto usnesení k hospodaření organizaci Střední škola a Základní škola, Havířov-Šumbark, příspěvková organizace, Školní 2/601, Havířov-Šumbark, IČ 13644297, a to ke dni nabytí jejich vlastnictví krajem vkladem práva do katastru nemovitost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Moravskoslezský kraj je vlastníkem budovy čp. 595, občanská vybavenost, v části obce Šumbark, na pozemcích parc. č. 1214/1, zastavěná plocha a nádvoří, parc. č. 1214/2, zastavěná plocha a nádvoří, parc. č. 1214/3, zastavěná plocha a nádvoří, parc. č. 1412/4, zastavěná plocha a nádvoří, parc. č. 1214/5, zastavěná plocha a nádvoří a parc. č. 1214/6, zastavěná plocha a nádvoří, všechny v k. ú. Šumbark, obec Havířov, v současné době ve spoluvlastnických podílech fyzických a právnických osob. Jedná se o budovu bazénu a tělocvičny, v hospodaření organizace Střední škola a Základní škola, Havířov-Šumbark, příspěvková organizace, Školní 2/601, Havířov-Šumbark (dále jen „bazén“) (</w:t>
      </w:r>
      <w:hyperlink r:id="rId3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schválilo svým usnesením č. 5/401 ze dne 25.7.2013 (materiál č. 10) přípravu projektu „Energetické úspory ve školách a školských zařízeních zřizovaných Moravskoslezským krajem – III. etapa“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dova bazénu je v současné době dotčena stavbou „Zateplení sportovního centra Střední školy a Základní školy v Havířově – Šumbarku“. Oddělení majetkové v rámci tohoto projektu řeší majetkoprávní vypořádání spoluvlastnických podílů výše uvedených pozemků, které by měl kraj postupně nabýt do svého vlastnictví. Převody spoluvlastnických podílů jsou ale časově náročné, neboť většina z původně zapsaných spoluvlastníků již nežije, a proto oddělení majetkové dohledává jejich právní nástupce, kteří musí nejprve dodatečně projednat dědictví a teprve poté může kraj s těmito nově zapsanými podílovými spoluvlastníky vstoupit v jednání o odkup těchto podílů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 současné době bylo dohodnuto odkoupení spoluvlastnických podílů ve výši 1/26 pozemků parc. č. 1213/34, ostatní plocha a parc. č. 1214/4, zastavěná plocha a nádvoří z vlastnictví xxxxxxxxxx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spoluvlastnických podílů byla stanovena ve výši 1.990,- Kč, (tj. 250,-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pro každou samostatně, dle znaleckého posudku o ceně obvyklé a dále se kraj zavazuje uhradit poplatek spojený s podáním návrhu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ada kraje svým usnesením č. 64/5135 ze dne 24.3.2015 (materiál č. 11/2) doporučuje zastupitelstvu kraje rozhodnout koupit do vlastnictví kraje výše uvedené spoluvlastnické podíly pozemků a předat je k hospodaření organizaci Střední škola a Základní škola, Havířov-Šumbark, příspěvková organizac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 usnesení č. 64/5135</w:t>
      </w:r>
      <w:r>
        <w:rPr>
          <w:rFonts w:cs="Tahoma"/>
          <w:u w:val="single"/>
        </w:rPr>
        <w:t xml:space="preserve"> </w:t>
      </w:r>
      <w:r>
        <w:rPr>
          <w:rFonts w:cs="Tahoma"/>
          <w:sz w:val="24"/>
          <w:szCs w:val="24"/>
          <w:u w:val="single"/>
        </w:rPr>
        <w:t>schůze rady kraje konané dne 24.3.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Zkladntext3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/51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t do vlastnictví kraje nemovité věci, a to: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3/34, ostatní plocha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4/4, zastavěná plocha a nádvoř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ých věc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Šumbark, obec Havířov,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Tahoma" w:ascii="Tahoma" w:hAnsi="Tahoma"/>
              </w:rPr>
              <w:t>z vlastnictví xxxxxxxxxx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upní cenu ve výši 1.990,- Kč a úhradu nákladů spojených s podáním návrhu na vklad vlastnického práva do katastru nemovitostí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0" w:after="0"/>
              <w:ind w:left="35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at nemovité věci uvedené v bodě 1 písm. a) tohoto usnesení k hospodaření organizaci Střední škola a Základní škola, Havířov-Šumbark, příspěvková organizace, Školní 2/601, Havířov-Šumbark, IČ 13644297, a to ke dni nabytí jejich vlastnictví krajem vkladem práva do katastru nemovitostí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/51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t do vlastnictví kraje nemovité věci, a to: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ální 1/26 pozemku parc. č. 1213/34, ostatní plocha, 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ální 1/26 pozemku parc. č. 1214/4, zastavěná plocha a nádvoř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ých věcí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Šumbark, obec Havířov,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Tahoma" w:ascii="Tahoma" w:hAnsi="Tahoma"/>
              </w:rPr>
              <w:t>z vlastnictví xxxxxxxxxx,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upní cenu ve výši 1.990,- Kč a úhradu nákladů spojených s podáním návrhu na vklad vlastnického práva do katastru nemovitostí</w:t>
            </w:r>
          </w:p>
          <w:p>
            <w:pPr>
              <w:pStyle w:val="Normal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 w:before="0" w:after="0"/>
              <w:ind w:left="35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at nemovité věci uvedené v bodě 2 písm. a) tohoto usnesení k hospodaření organizaci Střední škola a Základní škola, Havířov-Šumbark, příspěvková organizace, Školní 2/601, Havířov-Šumbark, IČ 13644297, a to ke dni nabytí jejich vlastnictví krajem vkladem práva do katastru nemovitostí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4/513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 rozhodnutí návrhy dle bodů 1) a 2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5.2015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1_001_01-ANONYM.pdf" TargetMode="External"/><Relationship Id="rId3" Type="http://schemas.openxmlformats.org/officeDocument/2006/relationships/hyperlink" Target="../in/Z150507_11_001_01-ANONYM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7:00Z</dcterms:created>
  <dc:creator>Radka Bartmanová</dc:creator>
  <dc:description/>
  <cp:keywords/>
  <dc:language>en-US</dc:language>
  <cp:lastModifiedBy>Neničková Radmila</cp:lastModifiedBy>
  <cp:lastPrinted>2014-11-26T08:50:00Z</cp:lastPrinted>
  <dcterms:modified xsi:type="dcterms:W3CDTF">2015-04-22T07:00:00Z</dcterms:modified>
  <cp:revision>125</cp:revision>
  <dc:subject/>
  <dc:title>VZOR materiál do ZK</dc:title>
</cp:coreProperties>
</file>