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1/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ávrh na zřízení věcného břemene – služebnosti k pozemkům v Opav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y z katastru nemovitostí, zákres ve snímku katastrální mapy – k. ú. Opava-Předměstí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Ivan Strachoň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Milan Novotný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investičního a majetkové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Bc. Libor Vajd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dělení majetkového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1. 4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1. 4. 2015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Heading1"/>
        <w:jc w:val="right"/>
        <w:rPr>
          <w:rFonts w:ascii="Tahoma" w:hAnsi="Tahoma" w:cs="Tahoma"/>
          <w:bCs w:val="false"/>
          <w:sz w:val="28"/>
          <w:szCs w:val="28"/>
          <w:u w:val="single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66/5361</w:t>
        <w:tab/>
        <w:t>ze dne 21. 4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730"/>
      </w:tblGrid>
      <w:tr>
        <w:trPr>
          <w:trHeight w:val="287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9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zřídit věcné břemeno - služebnost k částem pozemků parc. č. 2125 ostatní plocha v k. ú. Jaktař, obec Opava a parc. č. 2209/10 ostatní plocha v k. ú. Opava-Předměstí, obec Opava, ve vlastnictví statutárního města Opava, Horní náměstí 69, 746 26 Opava, IČ 00300535, ve prospěch každého vlastníka pozemku parc. č. 2216/20 zastavěná plocha a nádvoří, jehož součástí je stavba - budova bez čp/če, občanská vybavenost, v k. ú. Opava-Předměstí, obec Opava, nyní ve vlastnictví kraje a v hospodaření organizace Zdravotnická záchranná služba Moravskoslezského kraje, příspěvková organizace, Výškovická 2995/40, Zábřeh, 700 30  Ostrava, IČ 48804525, spočívající v právu zřídit a provozovat podzemní vedení plynovodu na částech služebných pozemků, a v právu vstupovat a vjíždět na  služebné pozemky v souvislosti s prohlídkou, provozováním, údržbou, opravami a modernizací podzemního vedení plynovodu, vše v rámci stavby „Přípojka plynu, domovní rozvod plynu, plynoinstalace – budova Záchranné  zdravotnické služby v Opavě, Olomoucká 86, 746 01, k. ú. Opava - Předměstí, Jaktař“, na dobu neurčitou, v rozsahu vyznačeném v zákresu situace stavby, který bude po provedení této stavby nahrazen geometrickým plánem s vyznačeným rozsahem věcného břemene, za jednorázovou úplatu ve výši 1.000,- Kč navýšenou o DPH v zákonné výši; </w:t>
            </w:r>
            <w:r>
              <w:rPr>
                <w:rFonts w:cs="Tahoma" w:ascii="Tahoma" w:hAnsi="Tahoma"/>
                <w:kern w:val="2"/>
              </w:rPr>
              <w:t>o</w:t>
            </w:r>
            <w:r>
              <w:rPr>
                <w:rFonts w:cs="Tahoma" w:ascii="Tahoma" w:hAnsi="Tahoma"/>
              </w:rPr>
              <w:t xml:space="preserve">právněný z věcného břemene uhradí náklady spojené se zřízením věcného břemene a se vkladem práv do katastru nemovitostí </w:t>
            </w:r>
          </w:p>
          <w:p>
            <w:pPr>
              <w:pStyle w:val="Normal"/>
              <w:ind w:left="497" w:hanging="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smlouvu o budoucí smlouvě o zřízení věcného břemene – služebnosti dle bodu 1 písm. a)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dravotnická záchranná služba Moravskoslezského kraje, příspěvková organizace, připravuje plynofikaci budovy, ve které sídlí v Opavě. Projektovaný plynovod bude veden mimo jiné v pozemcích ve vlastnictví statutárního města Opavy (</w:t>
      </w:r>
      <w:hyperlink r:id="rId3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 xml:space="preserve"> předloženého materiálu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stupitelstvu kraje je v souladu s usnesením rady kraje č. 66/5361 ze dne 21. 4. 2015 (materiál č. 11/6) předkládán návrh zřídit věcné břemeno na pozemcích statutárního města Opavy za účelem zřízení a provozování plynárenského zařízení. Věcné břemeno bude zřízeno na dobu neurčitou za jednorázovou úhradu ve výši 1.000,- Kč navýšenou o DPH v zákonné výši. Kraj zároveň uhradí náklady spojené se zřízením věcného břemene a se vkladem práv do katastru nemovitostí. </w:t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21. 4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 108/6950</w:t>
        <w:tab/>
        <w:t>ze dne 3. 4.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61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zřídit věcné břemeno - služebnost k částem pozemků parc. č. 2125 ostatní plocha v k. ú. Jaktař, obec Opava a parc. č. 2209/10 ostatní plocha v k. ú. Opava-Předměstí, obec Opava, ve vlastnictví statutárního města Opavy, Horní náměstí 69, 746 26 Opava, IČ 00300535, ve prospěch každého vlastníka pozemku parc. č. 2216/20 zastavěná plocha a nádvoří, jehož součástí je stavba - budova bez čp/če, občanská vybavenost, v k. ú. Opava-Předměstí, obec Opava, nyní ve vlastnictví kraje a v hospodaření organizace Zdravotnická záchranná služba Moravskoslezského kraje, příspěvková organizace, Výškovická 2995/40, Zábřeh, 700 30  Ostrava, IČ 48804525, spočívající v právu zřídit a provozovat podzemní vedení plynovodu na částech služebných pozemků, a v právu vstupovat a vjíždět na  služebné pozemky v souvislosti s prohlídkou, provozováním, údržbou, opravami a modernizací podzemního vedení plynovodu, vše v rámci stavby „Přípojka plynu, domovní rozvod plynu, plynoinstalace – budova Záchranné  zdravotnické služby v Opavě, Olomoucká 86, 746 01, k. ú. Opava - Předměstí, Jaktař“, na dobu neurčitou, v rozsahu vyznačeném v zákresu situace stavby, který bude po provedení této stavby nahrazen geometrickým plánem s vyznačeným rozsahem věcného břemene, za jednorázovou úplatu ve výši 1.000,- Kč navýšenou o DPH v zákonné výši; </w:t>
            </w:r>
            <w:r>
              <w:rPr>
                <w:rFonts w:cs="Tahoma" w:ascii="Tahoma" w:hAnsi="Tahoma"/>
                <w:kern w:val="2"/>
              </w:rPr>
              <w:t>o</w:t>
            </w:r>
            <w:r>
              <w:rPr>
                <w:rFonts w:cs="Tahoma" w:ascii="Tahoma" w:hAnsi="Tahoma"/>
              </w:rPr>
              <w:t xml:space="preserve">právněný z věcného břemene uhradí náklady spojené se zřízením věcného břemene a s vkladem práv do katastru nemovitostí </w:t>
            </w:r>
          </w:p>
          <w:p>
            <w:pPr>
              <w:pStyle w:val="Normal"/>
              <w:ind w:left="497" w:hanging="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smlouvu o budoucí smlouvě o zřízení věcného břemene – služebnosti dle bodu 4 písm. a)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11_007_01.doc" TargetMode="External"/><Relationship Id="rId3" Type="http://schemas.openxmlformats.org/officeDocument/2006/relationships/hyperlink" Target="../in/Z150507_11_007_0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7:00Z</dcterms:created>
  <dc:creator>Radka Bartmanová</dc:creator>
  <dc:description/>
  <cp:keywords/>
  <dc:language>en-US</dc:language>
  <cp:lastModifiedBy>Zornová Hana</cp:lastModifiedBy>
  <cp:lastPrinted>2015-04-22T08:07:00Z</cp:lastPrinted>
  <dcterms:modified xsi:type="dcterms:W3CDTF">2015-04-22T07:36:00Z</dcterms:modified>
  <cp:revision>5</cp:revision>
  <dc:subject/>
  <dc:title>VZOR materiál do ZK</dc:title>
</cp:coreProperties>
</file>