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7</w:t>
      </w:r>
    </w:p>
    <w:p>
      <w:pPr>
        <w:pStyle w:val="Heading2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 5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peticích adresovaných orgánům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roti záměru výroby Dastitu v Oldřichovicích u Třin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roti výstavbě obalovny živočišných směsí, recyklátoru živičných povrchů, recyklační linky stavebních hmot, betonárny a kotlu pro ohřev záměsové vody do betonu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za urychlení řešení havarijního stavu komunikace Rybí, Sirkové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za zachování základní umělecké školy J. R. Míši v Orlové-Porubě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roti výstavbě obalovny živočišných směsí, recyklátoru živičných povrchů, recyklační linky stavebních hmot, betonárny a kotlu pro ohřev záměsové vody do betonu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roti výstavbě obalovny živočišných směsí, recyklátoru živičných povrchů, recyklační linky stavebních hmot, betonárny a kotlu pro ohřev záměsové vody do betonu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yřízení Petice proti změně využití pozemků p. č. 611/1, 6113, 6114/3 a 6115 v k. ú. Petřvald u Karviné na výkupnu barevných kovů a papíru, o které se jedná v územním řízení pod číslem jednacím MěÚP 1043/2015 (vč. textu petice)</w:t>
            </w:r>
          </w:p>
        </w:tc>
      </w:tr>
    </w:tbl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Renáta Dra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právní a organizačn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UDr. Petr Pospíšil, Ph.D.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právního a organizačního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24. 3. 2015 – viz usnesení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radě kraje dne 7. 4. 2015 – viz usnesení</w:t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ab/>
        <w:t>v radě kraje dne 21. 4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Ostravě dne</w:t>
        <w:tab/>
        <w:t>22. 4. 2015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Zkladntext3"/>
        <w:ind w:left="1620" w:hanging="16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>č. 64/5089</w:t>
        <w:tab/>
        <w:t>ze dne 24. 3. 2015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. 65/5186</w:t>
        <w:tab/>
        <w:t>ze dne 7. 4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 66/5265</w:t>
        <w:tab/>
        <w:t>ze dne 21. 4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/…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informaci o došlých peticích adresovaných orgánům kraje za období od 30. 1. 2015 do 17. 4. 2015, vč. informace o vyřízených peticích adresovaných orgánům kraje za období od 19. 2. 2015 do 19. 3. 2015, dle předloženého materiálu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ůvodová zpráva</w:t>
      </w:r>
      <w:r>
        <w:rPr>
          <w:u w:val="single"/>
        </w:rPr>
        <w:t>: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základě Pravidel pro přijímání a vyřizování petic a stížností, schválených radou kraje, se zastupitelstvu kraje předkládá pravidelná informace o došlých peticích a zároveň informace o průběžném vyřízení petic.</w:t>
      </w:r>
    </w:p>
    <w:p>
      <w:pPr>
        <w:pStyle w:val="Zkladntext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ahoma"/>
          <w:sz w:val="24"/>
          <w:szCs w:val="24"/>
        </w:rPr>
        <w:t>Obsah předloženého materiálu projednala rada kraje na své schůzi konané dne 24. 3. 2015 (usnesení č. 64/5089, materiál č. 4/8), 7. 4. 2015 (usnesení č. 65/5186, materiál č. 4/4), 21. 4. 2015 (usnesení č. 66/5265, materiál č. 4/1) – viz výpisy z usnesení uvedené v závěru důvodové zprávy.</w:t>
      </w:r>
    </w:p>
    <w:p>
      <w:pPr>
        <w:pStyle w:val="Zkladntext3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x x x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 došlých peticích adresovaných orgánům kraje za období od 30. 1. 2015 do 17. 4. 2015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72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proti záměru výroby Dastitu v Oldřichovicích u Třince – viz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f Sagan, *********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ian Plucnar, *********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Petr Mlčoch, **********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zn.: postoupeno k vyřízení MěÚ Třinec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 4. 2015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ho prostředí a zemědělstv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</w:tbl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72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proti výstavbě obalovny živočišných směsí, recyklátoru živičných povrchů, recyklační linky stavebních hmot, betonárny a kotlu pro ohřev záměsové vody do betonu – viz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ivecké sdružení Chlebovice, o.s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Bohuslav Havlík, **********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3. 4. 2015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4. 2015 </w:t>
            </w:r>
            <w:r>
              <w:rPr>
                <w:rFonts w:cs="Tahoma" w:ascii="Tahoma" w:hAnsi="Tahoma"/>
                <w:i/>
              </w:rPr>
              <w:t>(Pozn.: postoupeno k vyřízení Magistrátem města Frýdek-Místek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ho prostředí a zemědělstv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za urychlení řešení havarijního stavu komunikace Rybí, Sirkové – viz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Lichnovský, **********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jtmanovi kraj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. 4. 20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za zachování základní umělecké školy J. R. Míši v Orlové-Porubě – viz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roslav Kopecký, **********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jtmanovi kraj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. 4. 20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olství, mládeže a spor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proti výstavbě obalovny živočišných směsí, recyklátoru živičných povrchů, recyklační linky stavebních hmot, betonárny a kotlu pro ohřev záměsové vody do betonu </w:t>
            </w:r>
            <w:r>
              <w:rPr>
                <w:rFonts w:cs="Tahoma" w:ascii="Tahoma" w:hAnsi="Tahoma"/>
                <w:i/>
              </w:rPr>
              <w:t xml:space="preserve">(Pozn.: postoupeno k vyřízení Magistrátem města Frýdek-Místek) </w:t>
            </w:r>
            <w:r>
              <w:rPr>
                <w:rFonts w:cs="Tahoma" w:ascii="Tahoma" w:hAnsi="Tahoma"/>
              </w:rPr>
              <w:t xml:space="preserve">– viz </w:t>
            </w:r>
            <w:hyperlink r:id="rId13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ivecké sdružení Hukvald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clav Kološ, **********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. 4. 20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ho prostředí a zemědělstv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ice proti výstavbě obalovny živočišných směsí, recyklátoru živičných povrchů, recyklační linky stavebních hmot, betonárny a kotlu pro ohřev záměsové vody do betonu </w:t>
            </w:r>
            <w:r>
              <w:rPr>
                <w:rFonts w:cs="Tahoma" w:ascii="Tahoma" w:hAnsi="Tahoma"/>
                <w:i/>
              </w:rPr>
              <w:t xml:space="preserve">(Pozn.: postoupeno k vyřízení Magistrátem města Frýdek-Místek) </w:t>
            </w:r>
            <w:r>
              <w:rPr>
                <w:rFonts w:cs="Tahoma" w:ascii="Tahoma" w:hAnsi="Tahoma"/>
              </w:rPr>
              <w:t xml:space="preserve">– viz </w:t>
            </w:r>
            <w:hyperlink r:id="rId14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adní výbor Chlebovic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Eva Žižková, **********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. 4. 20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ho prostředí a zemědělstv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/>
      </w:pPr>
      <w:r>
        <w:rPr>
          <w:b/>
          <w:sz w:val="24"/>
          <w:szCs w:val="24"/>
        </w:rPr>
        <w:t>Informace o vyřízených peticích adresovaných orgánům kraje za období od 19. 2. 2015 do 19. 3. 2015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tice ve věci: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e o vyřízení Petice proti změně využití pozemků p. č. 611/1, 6113, 6114/3 a 6115 v k. ú. Petřvald u Karviné na výkupnu barevných kovů a papíru, o které se jedná v územním řízení pod číslem jednacím MěÚP 1043/20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esílatel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etiční výbor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e Walová, **********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terému orgánu byl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adresována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skému úřadu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řijetí petice na KÚ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7. 3. 201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, kterému by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ce postoupena k vyřízení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ho prostředí a zemědělstv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 vědomí předá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ům rady kr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i krajského úřa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é mluvčí orgánů kraje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vyříze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č. textu petice)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z </w:t>
            </w:r>
            <w:hyperlink r:id="rId15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</w:tr>
    </w:tbl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  <w:t>Výpis z usnesení 64. schůze rady kraje, konané dne 24. 3. 2015</w:t>
      </w:r>
    </w:p>
    <w:p>
      <w:pPr>
        <w:pStyle w:val="Zkladntext3"/>
        <w:jc w:val="center"/>
        <w:rPr>
          <w:b/>
          <w:b/>
          <w:sz w:val="24"/>
          <w:szCs w:val="24"/>
          <w:u w:val="single"/>
          <w:lang w:val="cs-CZ" w:eastAsia="cs-CZ"/>
        </w:rPr>
      </w:pPr>
      <w:r>
        <w:rPr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/5089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došlých peticích adresovaných orgánům kraje za období od 30. 1. 2015 do 17. 3. 2015, dle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5089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 w:ascii="Tahoma" w:hAnsi="Tahoma"/>
              </w:rPr>
              <w:t>Termín: 7. 5. 2015</w:t>
            </w:r>
          </w:p>
        </w:tc>
      </w:tr>
    </w:tbl>
    <w:p>
      <w:pPr>
        <w:pStyle w:val="Zkladntext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>x x x</w:t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  <w:t>Výpis z usnesení 65. schůze rady kraje, konané dne 7. 4. 2015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cs-CZ" w:eastAsia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 64/5089</w:t>
        <w:tab/>
        <w:t>ze dne 24. 3. 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518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vyřízených peticích adresovaných orgánům kraje za období od 4. 2. 2015 do 19. 3. 2015, dle předloženého materiálu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518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 5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Zkladntext3"/>
        <w:widowControl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KUMSVc"/>
        <w:spacing w:lineRule="auto" w:line="240" w:before="0" w:after="0"/>
        <w:rPr>
          <w:b w:val="false"/>
          <w:b w:val="false"/>
          <w:sz w:val="24"/>
          <w:szCs w:val="24"/>
          <w:u w:val="single"/>
          <w:lang w:val="cs-CZ" w:eastAsia="cs-CZ"/>
        </w:rPr>
      </w:pPr>
      <w:r>
        <w:rPr>
          <w:b w:val="false"/>
          <w:sz w:val="24"/>
          <w:szCs w:val="24"/>
          <w:u w:val="single"/>
          <w:lang w:val="cs-CZ" w:eastAsia="cs-CZ"/>
        </w:rPr>
        <w:t>Výpis z usnesení 66. schůze rady kraje, konané dne 21. 4. 2015</w:t>
      </w:r>
    </w:p>
    <w:p>
      <w:pPr>
        <w:pStyle w:val="Normal"/>
        <w:rPr>
          <w:b/>
          <w:b/>
          <w:sz w:val="24"/>
          <w:szCs w:val="24"/>
          <w:u w:val="single"/>
          <w:lang w:val="cs-CZ" w:eastAsia="cs-CZ"/>
        </w:rPr>
      </w:pPr>
      <w:r>
        <w:rPr>
          <w:b/>
          <w:sz w:val="24"/>
          <w:szCs w:val="24"/>
          <w:u w:val="single"/>
          <w:lang w:val="cs-CZ" w:eastAsia="cs-CZ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26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spacing w:before="0" w:after="0"/>
              <w:contextualSpacing/>
              <w:jc w:val="both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 o došlých peticích adresovaných orgánům kraje za období od 18. 3. 2015 do 17. 4. 2015, dle předloženého materiálu</w:t>
            </w:r>
          </w:p>
        </w:tc>
      </w:tr>
    </w:tbl>
    <w:p>
      <w:pPr>
        <w:pStyle w:val="Zkladntext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52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spacing w:before="0" w:after="0"/>
              <w:contextualSpacing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spacing w:before="0" w:after="0"/>
              <w:contextualSpacing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Zkladntext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tmanovi kraje</w:t>
            </w:r>
          </w:p>
          <w:p>
            <w:pPr>
              <w:pStyle w:val="Zkladntext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astupitelstvu kraje informaci dle bodu 1) tohoto usnesení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iroslav Nová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 5. 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CharChar">
    <w:name w:val=" Char Char"/>
    <w:qFormat/>
    <w:rPr>
      <w:rFonts w:ascii="Tahoma" w:hAnsi="Tahoma" w:cs="Tahoma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3">
    <w:name w:val=" Char1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ascii="Tahoma" w:hAnsi="Tahoma" w:cs="Tahoma"/>
      <w:b/>
      <w:bCs/>
      <w:sz w:val="26"/>
      <w:szCs w:val="26"/>
      <w:lang w:val="en-US" w:eastAsia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4_003_01A.pdf" TargetMode="External"/><Relationship Id="rId3" Type="http://schemas.openxmlformats.org/officeDocument/2006/relationships/hyperlink" Target="../in/Z150507_04_003_02A.pdf" TargetMode="External"/><Relationship Id="rId4" Type="http://schemas.openxmlformats.org/officeDocument/2006/relationships/hyperlink" Target="../in/Z150507_04_003_03A.pdf" TargetMode="External"/><Relationship Id="rId5" Type="http://schemas.openxmlformats.org/officeDocument/2006/relationships/hyperlink" Target="../in/Z150507_04_003_04A.pdf" TargetMode="External"/><Relationship Id="rId6" Type="http://schemas.openxmlformats.org/officeDocument/2006/relationships/hyperlink" Target="../in/Z150507_04_003_05A.pdf" TargetMode="External"/><Relationship Id="rId7" Type="http://schemas.openxmlformats.org/officeDocument/2006/relationships/hyperlink" Target="../in/Z150507_04_003_06A.pdf" TargetMode="External"/><Relationship Id="rId8" Type="http://schemas.openxmlformats.org/officeDocument/2006/relationships/hyperlink" Target="../in/Z150507_04_003_07A.pdf" TargetMode="External"/><Relationship Id="rId9" Type="http://schemas.openxmlformats.org/officeDocument/2006/relationships/hyperlink" Target="../in/Z150507_04_003_01A.pdf" TargetMode="External"/><Relationship Id="rId10" Type="http://schemas.openxmlformats.org/officeDocument/2006/relationships/hyperlink" Target="../in/Z150507_04_003_02A.pdf" TargetMode="External"/><Relationship Id="rId11" Type="http://schemas.openxmlformats.org/officeDocument/2006/relationships/hyperlink" Target="../in/Z150507_04_003_03A.pdf" TargetMode="External"/><Relationship Id="rId12" Type="http://schemas.openxmlformats.org/officeDocument/2006/relationships/hyperlink" Target="../in/Z150507_04_003_04A.pdf" TargetMode="External"/><Relationship Id="rId13" Type="http://schemas.openxmlformats.org/officeDocument/2006/relationships/hyperlink" Target="../in/Z150507_04_003_05A.pdf" TargetMode="External"/><Relationship Id="rId14" Type="http://schemas.openxmlformats.org/officeDocument/2006/relationships/hyperlink" Target="../in/Z150507_04_003_06A.pdf" TargetMode="External"/><Relationship Id="rId15" Type="http://schemas.openxmlformats.org/officeDocument/2006/relationships/hyperlink" Target="../in/Z150507_04_003_07A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4:00Z</dcterms:created>
  <dc:creator>Radka Bartmanová</dc:creator>
  <dc:description/>
  <cp:keywords/>
  <dc:language>en-US</dc:language>
  <cp:lastModifiedBy>Dračková Renáta</cp:lastModifiedBy>
  <cp:lastPrinted>2015-04-23T12:08:00Z</cp:lastPrinted>
  <dcterms:modified xsi:type="dcterms:W3CDTF">2015-04-23T10:08:00Z</dcterms:modified>
  <cp:revision>262</cp:revision>
  <dc:subject/>
  <dc:title>VZOR materiál do ZK</dc:title>
</cp:coreProperties>
</file>