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/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14. zasedání ZASTUPITELSTVA KRAJE, konané dne 7. 5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napToGrid w:val="false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ční zpráva o stavu a rozvoji vzdělávací soustavy v Moravskoslezském kraji za školní rok 2013/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trHeight w:val="956" w:hRule="atLeas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  <w:r>
              <w:rPr>
                <w:rFonts w:cs="Tahoma" w:ascii="Tahoma" w:hAnsi="Tahoma"/>
                <w:u w:val="single"/>
              </w:rPr>
              <w:t xml:space="preserve">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ýroční zpráva o stavu a rozvoji vzdělávací soustavy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v Moravskoslezském kraji za školní rok 2013/2014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 xml:space="preserve">Mgr. Věra Palková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náměstkyně hejtmana kraje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 xml:space="preserve">Mgr. Martina Plchová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dbor školství, mládeže a sportu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aedDr. Libor Lenčo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školství, mládeže a sportu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4. 3. 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ve výboru pro výchovu, vzdělávání a zaměstnanost zastupitelstva kraje dne 12. 3. 2015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0. 4. 2015</w:t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Heading1"/>
        <w:jc w:val="right"/>
        <w:rPr>
          <w:rFonts w:ascii="Tahoma" w:hAnsi="Tahoma" w:cs="Tahoma"/>
          <w:bCs w:val="false"/>
          <w:sz w:val="28"/>
          <w:szCs w:val="28"/>
          <w:u w:val="single"/>
        </w:rPr>
      </w:pPr>
      <w:r>
        <w:rPr>
          <w:rFonts w:cs="Tahoma" w:ascii="Tahoma" w:hAnsi="Tahoma"/>
          <w:bCs w:val="false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64/5098        ze dne 24. 3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  <w:bookmarkStart w:id="0" w:name="Text13"/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End w:id="0"/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Výroční zprávu o stavu a rozvoji vzdělávací soustavy v Moravskoslezském kraji za školní rok 2013/2014 dle přílohy č. 1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>Zastupitelstvu kraje je předkládána Výroční zpráva o stavu a rozvoji vzdělávací soustavy v Moravskoslezském kraji za školní rok 2013/2014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>Výroční zpráva se zpracovává na základě ustanovení § 10 odst. 2) zákona č. 561/2004 Sb., o předškolním, základním, středním, vyšším odborném a jiném vzdělávání, ve znění pozdějších předpisů (dále jen „školský zákon“), které ukládá krajskému úřadu povinnost zpracovávat každoročně výroční zprávu o stavu a rozvoji vzdělávací soustavy v kraji, předložit ji zastupitelstvu kraje a Ministerstvu školství, mládeže a tělovýchovy (dále jen „ministerstvo“) a zveřejnit vždy způsobem umožňujícím dálkový přístup. Dále je výroční zpráva zpracována v souladu s vyhláškou č. 15/2005 Sb., kterou se stanoví náležitosti dlouhodobých záměrů a výročních zpráv, ve znění pozdějších předpisů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roční zpráva je rozdělena do tří tematických částí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v a vývoj vzdělávací soustavy v Moravskoslezském kraji – v této části jsou sledovány změny ve vzdělávací soustavě, ke kterým došlo ve školním roce 2013/2014 ve srovnání s předchozím školním rokem, specifika demografického vývoje ve vazbě na vývoj v jednotlivých oblastech vzdělávací soustavy, jsou zde uvedeny informace o situaci v oblasti předškolního, základního, středního a vyššího odborného vzdělávání, rámcově také o situaci v oblasti vysokoškolského vzdělávání. Dále tato část poskytuje např. přehled o situaci v oblasti dalšího vzdělávání pedagogických pracovníků, o realizaci dalšího vzdělávání v rámci celoživotního učení v kraji, informuje o oceňování pedagogických pracovníků škol a školských zařízení, oceňování nejúspěšnějších žáků středních škol v kraji aj.</w:t>
      </w:r>
    </w:p>
    <w:p>
      <w:pPr>
        <w:pStyle w:val="Normal"/>
        <w:numPr>
          <w:ilvl w:val="0"/>
          <w:numId w:val="3"/>
        </w:numPr>
        <w:spacing w:before="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lňování cílů a opatření Dlouhodobého záměru vzdělávání a rozvoje vzdělávací soustavy Moravskoslezského kraje 2012. V této části je věnována pozornost vyhodnocení plnění strategických cílů Dlouhodobého záměru vzdělávání a rozvoje vzdělávací soustavy Moravskoslezského kraje 2012 ve školním roce 2013/2014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konomická část, která poskytuje ekonomické informace o regionálním školství – zejména o rozpočtu Moravskoslezského kraje v oblasti školství, hospodaření příspěvkových organizací, výdajích na soukromé školy a školská zařízení, zaměstnancích a úrovni odměňování ve školách a školských zařízeních zřizovaných obcemi a kraj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roční zpráva byla projednána ve výboru pro výchovu, vzdělávání a zaměstnanost zastupitelstva kraje dne 12. 3. 2015, který ji vzal na vědomí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roční zpráva byla dále projednána na 64. schůzi rady kraje dne 24. 3. 2015 (materiál č. 6/8), rada kraje vzala usnesením č. 64/5098  výroční zprávu na vědomí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roční zpráva je zpracována s využitím statistických dat a informací Ministerstva školství, mládeže a tělovýchovy; Českého statistického úřadu; Národního ústavu pro vzdělávání, školského poradenského zařízení a zařízení pro další vzdělávání pedagogických pracovníků; Odboru školství, mládeže a sportu Krajského úřadu Moravskoslezského kraje a dalších zdrojů.</w:t>
      </w:r>
      <w:r>
        <w:br w:type="page"/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  <w:u w:val="single"/>
        </w:rPr>
        <w:t>Výpis z usnesení 64. schůze rady kraje konané dne 24. 3. 2015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ada kraj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64/5098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</w:r>
      <w:r>
        <w:rPr>
          <w:rFonts w:cs="Tahoma" w:ascii="Tahoma" w:hAnsi="Tahoma"/>
          <w:spacing w:val="80"/>
        </w:rPr>
        <w:t>bere na vědomí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40" w:hanging="0"/>
        <w:rPr/>
      </w:pPr>
      <w:r>
        <w:rPr/>
        <w:t xml:space="preserve">Výroční zprávu o stavu a rozvoji vzdělávací soustavy v Moravskoslezském kraji za školní rok 2013/2014 dle přílohy č. 1 předloženého materiálu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180"/>
        <w:rPr>
          <w:rFonts w:ascii="Tahoma" w:hAnsi="Tahoma" w:cs="Tahoma"/>
        </w:rPr>
      </w:pPr>
      <w:r>
        <w:rPr>
          <w:rFonts w:cs="Tahoma" w:ascii="Tahoma" w:hAnsi="Tahoma"/>
        </w:rPr>
        <w:t>64/5098</w:t>
      </w:r>
    </w:p>
    <w:p>
      <w:pPr>
        <w:pStyle w:val="Normal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u k l á d á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náměstkyni hejtmana kraje </w:t>
      </w:r>
    </w:p>
    <w:p>
      <w:pPr>
        <w:pStyle w:val="Header"/>
        <w:tabs>
          <w:tab w:val="clear" w:pos="4536"/>
          <w:tab w:val="clear" w:pos="9072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předložit zprávu dle bodu 1) tohoto usnesení zastupitelstvu kraje</w:t>
      </w:r>
    </w:p>
    <w:p>
      <w:pPr>
        <w:pStyle w:val="Header"/>
        <w:tabs>
          <w:tab w:val="clear" w:pos="4536"/>
          <w:tab w:val="clear" w:pos="9072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Zodp.: Mgr. Věra Palková</w:t>
      </w:r>
    </w:p>
    <w:p>
      <w:pPr>
        <w:pStyle w:val="Header"/>
        <w:tabs>
          <w:tab w:val="clear" w:pos="4536"/>
          <w:tab w:val="clear" w:pos="9072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Termín: 7. 5. 2015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3">
    <w:name w:val="WW8Num28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exact" w:line="280" w:before="0" w:after="120"/>
      <w:jc w:val="both"/>
    </w:pPr>
    <w:rPr>
      <w:rFonts w:ascii="Tahoma" w:hAnsi="Tahoma" w:cs="Tahoma"/>
      <w:color w:val="FF0000"/>
    </w:rPr>
  </w:style>
  <w:style w:type="paragraph" w:styleId="TextBodyIndent">
    <w:name w:val="Body Text Indent"/>
    <w:basedOn w:val="Normal"/>
    <w:pPr>
      <w:ind w:left="708" w:hanging="168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06_001_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1:00Z</dcterms:created>
  <dc:creator>Radka Bartmanová</dc:creator>
  <dc:description/>
  <cp:keywords/>
  <dc:language>en-US</dc:language>
  <cp:lastModifiedBy>Novotná Hana</cp:lastModifiedBy>
  <cp:lastPrinted>2015-04-15T11:14:00Z</cp:lastPrinted>
  <dcterms:modified xsi:type="dcterms:W3CDTF">2015-04-22T06:16:00Z</dcterms:modified>
  <cp:revision>12</cp:revision>
  <dc:subject/>
  <dc:title>VZOR materiál do ZK</dc:title>
</cp:coreProperties>
</file>