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4/15</w:t>
      </w:r>
    </w:p>
    <w:p>
      <w:pPr>
        <w:pStyle w:val="Header"/>
        <w:spacing w:lineRule="exact" w:line="280"/>
        <w:rPr>
          <w:rFonts w:ascii="Tahoma" w:hAnsi="Tahoma" w:cs="Tahoma"/>
          <w:sz w:val="28"/>
        </w:rPr>
      </w:pPr>
      <w:r>
        <w:rPr>
          <w:rFonts w:cs="Tahoma" w:ascii="Tahoma" w:hAnsi="Tahoma"/>
        </w:rPr>
        <w:t>Počet stran přílohy: 2</w:t>
      </w:r>
    </w:p>
    <w:p>
      <w:pPr>
        <w:pStyle w:val="Heading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ovací smlou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uzavřená dle § 2055 a násl. zákona č. 89/2012 Sb., občanský zákoník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mluvní strany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441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caps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em Novákem, hejtmanem kraje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, a.s, č. ú. 1650676349/0800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dárce“)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441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aps/>
                <w:sz w:val="22"/>
                <w:szCs w:val="22"/>
              </w:rPr>
              <w:t>Česká republika – Krajské ředitelství policie Moravskoslezského kraje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. dubna 1682/24, 728 99 Ostrava – Moravská Ostrava a Přívoz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k. Mgr. Tomášem Kuželem, ředitelem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151502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5151502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eská národní banka, č.ú. 123-28933881/0710 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obdarovaný“)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společně jako „smluvní strany“)</w:t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 xml:space="preserve">Dárce se zavazuje bezplatně převést finanční prostředky </w:t>
      </w:r>
      <w:r>
        <w:rPr>
          <w:rFonts w:cs="Tahoma" w:ascii="Tahoma" w:hAnsi="Tahoma"/>
          <w:sz w:val="20"/>
          <w:szCs w:val="20"/>
        </w:rPr>
        <w:t xml:space="preserve">ve výši </w:t>
      </w:r>
      <w:r>
        <w:rPr>
          <w:rFonts w:cs="Tahoma" w:ascii="Tahoma" w:hAnsi="Tahoma"/>
          <w:b/>
          <w:sz w:val="20"/>
          <w:szCs w:val="20"/>
        </w:rPr>
        <w:t xml:space="preserve">6.000.000,- Kč, </w:t>
      </w:r>
      <w:r>
        <w:rPr>
          <w:rFonts w:cs="Tahoma" w:ascii="Tahoma" w:hAnsi="Tahoma"/>
          <w:sz w:val="20"/>
          <w:szCs w:val="20"/>
        </w:rPr>
        <w:t>slovy: šest milionů korun českých, (dále jen „předmět daru“) do vlastnictví obdarovaného</w:t>
      </w:r>
      <w:r>
        <w:rPr>
          <w:rFonts w:cs="Tahoma" w:ascii="Tahoma" w:hAnsi="Tahoma"/>
          <w:sz w:val="20"/>
        </w:rPr>
        <w:t xml:space="preserve">. Obdarovaný nabídku daru přijímá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>Dárce poskytne obdarovanému předmět daru převodem na bankovní účet obdarovaného uvedený v záhlaví této smlouvy jednorázovou úhradou do 21 dnů ode dne nabytí účinnosti této smlouvy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II.</w:t>
        <w:br/>
        <w:t>Účel smlouvy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strany se dohodly, že předmět daru bude využit na pořízení speciálních a ochranných výstrojních součástek, technických a komunikačních prostředků, technologií a na pořízení dopravních prostředků včetně vybavení.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áva a povinnosti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darovaný se zavazuje použít předmět daru v souladu s účelem dle čl. I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Obdarovaný vyrozumí dárce písemně o vyčerpání předmětu daru do 30 dnů od jeho vyčerp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0"/>
        </w:rPr>
        <w:t xml:space="preserve">Dárce je oprávněn od této smlouvy odstoupit, jestliže obdarovaný nepoužije předmět daru v souladu s účelem dle článku II této smlouvy nebo </w:t>
      </w:r>
      <w:r>
        <w:rPr>
          <w:rFonts w:cs="Tahoma" w:ascii="Tahoma" w:hAnsi="Tahoma"/>
          <w:bCs/>
          <w:sz w:val="20"/>
        </w:rPr>
        <w:t xml:space="preserve">písemně </w:t>
      </w:r>
      <w:r>
        <w:rPr>
          <w:rFonts w:cs="Tahoma" w:ascii="Tahoma" w:hAnsi="Tahoma"/>
          <w:sz w:val="20"/>
        </w:rPr>
        <w:t>ne</w:t>
      </w:r>
      <w:r>
        <w:rPr>
          <w:rFonts w:cs="Tahoma" w:ascii="Tahoma" w:hAnsi="Tahoma"/>
          <w:bCs/>
          <w:sz w:val="20"/>
        </w:rPr>
        <w:t>vyrozumí dárce o vyčerpání předmětu daru</w:t>
      </w:r>
      <w:r>
        <w:rPr>
          <w:rFonts w:cs="Tahoma" w:ascii="Tahoma" w:hAnsi="Tahoma"/>
          <w:sz w:val="20"/>
        </w:rPr>
        <w:t xml:space="preserve"> ve stanovené lhůt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stoupí-li dárce od smlouvy, je obdarovaný povinen vrátit dárci předmět daru do 15 dnů od doručení odstoupení od smlouv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dnem podpisu oběma smluvními stranami a účinnosti dnem</w:t>
      </w:r>
      <w:r>
        <w:rPr>
          <w:rFonts w:cs="Tahoma" w:ascii="Tahoma" w:hAnsi="Tahoma"/>
          <w:sz w:val="20"/>
          <w:szCs w:val="20"/>
        </w:rPr>
        <w:t>, kdy vyjádření souhlasu s obsahem návrhu smlouvy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 je vyhotovena v pěti stejnopisech, z nichž tři vyhotovení obdrží dárce a dvě vyhotovení obdarovaný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darovaný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 O uzavření této smlouvy rozhodlo zastupitelstvo kraje svým usnesením č.            ze dne 7. 5. 2015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stravě dne ………………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 ……………….. dne 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ár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Nová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za obdarovanéh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plk. Mgr. Tomáš Kužel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an kraj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ředitel krajského ředitelství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5:00Z</dcterms:created>
  <dc:creator>Zoň Dalibor</dc:creator>
  <dc:description/>
  <cp:keywords/>
  <dc:language>en-US</dc:language>
  <cp:lastModifiedBy>Kozub Pavel</cp:lastModifiedBy>
  <cp:lastPrinted>2015-04-29T16:19:00Z</cp:lastPrinted>
  <dcterms:modified xsi:type="dcterms:W3CDTF">2015-05-04T07:36:00Z</dcterms:modified>
  <cp:revision>15</cp:revision>
  <dc:subject/>
  <dc:title>Darovací smlouva</dc:title>
</cp:coreProperties>
</file>