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Heading8"/>
              <w:spacing w:before="0" w:after="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Návrh na poskytnutí finančního daru Krajskému ředitelství policie Moravskoslezského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o poskytnutí peněžního daru Krajskému ředitelství policie Moravskoslezského kraje</w:t>
            </w:r>
          </w:p>
        </w:tc>
      </w:tr>
    </w:tbl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701" w:leader="none"/>
        </w:tabs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tabs>
          <w:tab w:val="clear" w:pos="708"/>
          <w:tab w:val="left" w:pos="1620" w:leader="none"/>
          <w:tab w:val="left" w:pos="1701" w:leader="none"/>
        </w:tabs>
        <w:ind w:left="1053" w:hanging="105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>hejtman kraje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Ing. Pavel Kozub</w:t>
      </w:r>
    </w:p>
    <w:p>
      <w:pPr>
        <w:pStyle w:val="Zkladntext3"/>
        <w:ind w:left="1053" w:firstLine="567"/>
        <w:rPr/>
      </w:pPr>
      <w:r>
        <w:rPr>
          <w:rFonts w:cs="Tahoma"/>
          <w:sz w:val="24"/>
          <w:szCs w:val="24"/>
        </w:rPr>
        <w:t>odbor kancelář hejtmana kraje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620" w:leader="none"/>
        </w:tabs>
        <w:ind w:left="1053" w:hanging="105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>PaedDr. Vlastislav Kuchař</w:t>
      </w:r>
    </w:p>
    <w:p>
      <w:pPr>
        <w:pStyle w:val="Zkladntext3"/>
        <w:ind w:left="1053" w:firstLine="567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7. 5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 xml:space="preserve">V Ostravě dne </w:t>
        <w:tab/>
        <w:t>7. 5. 2015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 xml:space="preserve">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ze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color w:val="000000"/>
              </w:rPr>
              <w:t xml:space="preserve">poskytnout </w:t>
            </w:r>
            <w:r>
              <w:rPr>
                <w:rFonts w:cs="Tahoma" w:ascii="Tahoma" w:hAnsi="Tahoma"/>
              </w:rPr>
              <w:t xml:space="preserve">peněžní dar ve výši 250 tis. Kč z rozpočtu Moravskoslezského kraje </w:t>
            </w:r>
            <w:r>
              <w:rPr>
                <w:rFonts w:cs="Tahoma" w:ascii="Tahoma" w:hAnsi="Tahoma"/>
                <w:color w:val="000000"/>
              </w:rPr>
              <w:t xml:space="preserve">České republice – Krajskému ředitelství policie Moravskoslezského kraje, IČ 75151502, na </w:t>
            </w:r>
            <w:r>
              <w:rPr>
                <w:rFonts w:cs="Tahoma" w:ascii="Tahoma" w:hAnsi="Tahoma"/>
              </w:rPr>
              <w:t xml:space="preserve">úhradu nákladů akce „Den policie“ </w:t>
            </w:r>
            <w:r>
              <w:rPr>
                <w:rFonts w:cs="Tahoma" w:ascii="Tahoma" w:hAnsi="Tahoma"/>
                <w:color w:val="000000"/>
              </w:rPr>
              <w:t>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uzavřít s </w:t>
            </w:r>
            <w:r>
              <w:rPr>
                <w:rFonts w:cs="Tahoma"/>
                <w:color w:val="000000"/>
                <w:sz w:val="24"/>
                <w:szCs w:val="24"/>
              </w:rPr>
              <w:t>Českou republikou – Krajským ředitelstvím policie Moravskoslezského kraje, IČ 75151502</w:t>
            </w:r>
            <w:r>
              <w:rPr>
                <w:rFonts w:cs="Tahoma"/>
                <w:sz w:val="24"/>
                <w:szCs w:val="24"/>
              </w:rPr>
              <w:t>, darovací smlouvu dle 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ůvodová zpráva: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isem ze dne 12. března 2015 požádal ředitel Krajského ředitelství policie Moravskoslezského kraje (dále jen „KŘP“) o poskytnutí dotace v celkové výši 250 tis. Kč na podporu akce „Den policie“, konané v roce 2015 a realizované KŘP. 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akce proběhne dne 20. června 2015 v prostorách Slezskoostravského hradu a zúčastní se jí jak jednotlivé složky a služby policie, tak i jiné složky integrovaného záchranného systému, tedy Zdravotnická záchranná služba Moravskoslezského kraje, Hasičský záchranný sbor Moravskoslezského kraje, Armáda České republiky a další. Cílem této každoroční akce je přiblížit občanům činnost těchto složek při zajišťování bezpečnosti území kraje, v letošním roce bude tato akce obohacena o ukázky související se 70. výročím konce druhé světové válk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stupitelstvu kraje je navrhováno rozhodnout </w:t>
      </w:r>
      <w:r>
        <w:rPr>
          <w:rFonts w:cs="Tahoma" w:ascii="Tahoma" w:hAnsi="Tahoma"/>
          <w:color w:val="000000"/>
        </w:rPr>
        <w:t xml:space="preserve">poskytnout </w:t>
      </w:r>
      <w:r>
        <w:rPr>
          <w:rFonts w:cs="Tahoma" w:ascii="Tahoma" w:hAnsi="Tahoma"/>
        </w:rPr>
        <w:t xml:space="preserve">peněžní dar ve výši 250 tis. Kč z rozpočtu Moravskoslezského kraje </w:t>
      </w:r>
      <w:r>
        <w:rPr>
          <w:rFonts w:cs="Tahoma" w:ascii="Tahoma" w:hAnsi="Tahoma"/>
          <w:color w:val="000000"/>
        </w:rPr>
        <w:t>České republice – Krajskému ředitelství policie Moravskoslezského kraje, IČ 75151502, k </w:t>
      </w:r>
      <w:r>
        <w:rPr>
          <w:rFonts w:cs="Tahoma" w:ascii="Tahoma" w:hAnsi="Tahoma"/>
        </w:rPr>
        <w:t xml:space="preserve">úhradě uznatelných nákladů akce „Den policie“ </w:t>
      </w:r>
      <w:r>
        <w:rPr>
          <w:rFonts w:cs="Tahoma" w:ascii="Tahoma" w:hAnsi="Tahoma"/>
          <w:color w:val="000000"/>
        </w:rPr>
        <w:t xml:space="preserve">dle předloženého materiálu a rozhodnout </w:t>
      </w:r>
      <w:r>
        <w:rPr>
          <w:rFonts w:cs="Tahoma" w:ascii="Tahoma" w:hAnsi="Tahoma"/>
        </w:rPr>
        <w:t>uzavřít s </w:t>
      </w:r>
      <w:r>
        <w:rPr>
          <w:rFonts w:cs="Tahoma" w:ascii="Tahoma" w:hAnsi="Tahoma"/>
          <w:color w:val="000000"/>
        </w:rPr>
        <w:t>Českou republikou – Krajským ředitelstvím policie Moravskoslezského kraje, IČ 75151502</w:t>
      </w:r>
      <w:r>
        <w:rPr>
          <w:rFonts w:cs="Tahoma" w:ascii="Tahoma" w:hAnsi="Tahoma"/>
        </w:rPr>
        <w:t xml:space="preserve">, smlouvu o poskytnutí peněžního daru dle přílohy č. 1 předloženého materiálu </w:t>
      </w:r>
      <w:r>
        <w:rPr>
          <w:rFonts w:cs="Tahoma" w:ascii="Tahoma" w:hAnsi="Tahoma"/>
          <w:color w:val="000000"/>
        </w:rPr>
        <w:t>k </w:t>
      </w:r>
      <w:r>
        <w:rPr>
          <w:rFonts w:cs="Tahoma" w:ascii="Tahoma" w:hAnsi="Tahoma"/>
        </w:rPr>
        <w:t>úhradě uznatelných nákladů akce „Den policie“</w:t>
      </w:r>
      <w:r>
        <w:br w:type="page"/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  <w:u w:val="single"/>
        </w:rPr>
        <w:t>Výpis z usnesení schůze rady kraje konané dne 7. 5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 usnesení zastupitelstva kraje</w:t>
        <w:tab/>
        <w:tab/>
        <w:tab/>
        <w:t>č. 12/996</w:t>
        <w:tab/>
        <w:t>ze dne 11. 12.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č. 9/565</w:t>
        <w:tab/>
        <w:t>ze dne 26. 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/…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Krajského ředitelství policie Moravskoslezského kraje ze dne 12. března 2015 ve věci finanční podpory akce „Den policie“, dle 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rozhodla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FormtovanvHTM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dělit výjimku z usnesení rady kraje č. 9/565 ze dne 26. 2. 2013 u úspory v rámci akce „Podpora obcím a organizacím na úseku bezpečnosti a Integrovaného záchranného systému (IZS)“ ve výši 125 tis.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8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0"/>
                <w:lang w:val="en-US" w:eastAsia="en-US"/>
              </w:rPr>
            </w:r>
            <w:r>
              <w:rPr>
                <w:spacing w:val="8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0"/>
                <w:lang w:val="en-US" w:eastAsia="en-US"/>
              </w:rPr>
              <w:t>schvaluje</w:t>
            </w:r>
            <w:r/>
            <w:r>
              <w:rPr>
                <w:spacing w:val="8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snižuj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6113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a kraj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5901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pecifikované rezerv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snižuj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527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ležitosti krizového řízení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6341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zvyšuj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5311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 a veřejný pořád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5319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einvestiční transfery jiným veřejným rozpočtů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tis. Kč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 xml:space="preserve">doporuču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FormtovanvHTM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rozhodnout poskytnout </w:t>
            </w:r>
            <w:r>
              <w:rPr>
                <w:rFonts w:cs="Tahoma" w:ascii="Tahoma" w:hAnsi="Tahoma"/>
                <w:sz w:val="24"/>
                <w:szCs w:val="24"/>
              </w:rPr>
              <w:t xml:space="preserve">peněžní dar ve výši 250 tis. Kč z rozpočtu Moravskoslezského kraje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České republice – Krajskému ředitelství policie Moravskoslezského kraje, IČ 75151502, na </w:t>
            </w:r>
            <w:r>
              <w:rPr>
                <w:rFonts w:cs="Tahoma" w:ascii="Tahoma" w:hAnsi="Tahoma"/>
                <w:sz w:val="24"/>
                <w:szCs w:val="24"/>
              </w:rPr>
              <w:t>úhradu nákladů akce „Den policie“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, dle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doporuču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80"/>
              </w:rPr>
            </w:pPr>
            <w:r>
              <w:rPr>
                <w:rFonts w:cs="Tahoma" w:ascii="Tahoma" w:hAnsi="Tahoma"/>
              </w:rPr>
              <w:t xml:space="preserve">rozhodnout uzavřít s </w:t>
            </w:r>
            <w:r>
              <w:rPr>
                <w:rFonts w:cs="Tahoma" w:ascii="Tahoma" w:hAnsi="Tahoma"/>
                <w:color w:val="000000"/>
              </w:rPr>
              <w:t>Českou republikou – Krajským ředitelstvím policie Moravskoslezského kraje, IČ 75151502</w:t>
            </w:r>
            <w:r>
              <w:rPr>
                <w:rFonts w:cs="Tahoma" w:ascii="Tahoma" w:hAnsi="Tahoma"/>
              </w:rPr>
              <w:t>, darovací smlouvu dle přílohy č. 2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zastupitelstvu kraje návrh dle bodu 4) a 5) tohoto usnesení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iroslav Nová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7. 5. 2015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4_014_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Radka Bartmanová</dc:creator>
  <dc:description/>
  <cp:keywords/>
  <dc:language>en-US</dc:language>
  <cp:lastModifiedBy>Novotná Hana</cp:lastModifiedBy>
  <dcterms:modified xsi:type="dcterms:W3CDTF">2015-05-07T06:42:00Z</dcterms:modified>
  <cp:revision>13</cp:revision>
  <dc:subject/>
  <dc:title>VZOR materiál do ZK</dc:title>
</cp:coreProperties>
</file>