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8/5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ÁVRH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Nový Jičín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1/d/2015/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5 *)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rekonstrukce propustků v rámci stavby „ Silnice III/46428 Rekonstrukce a modernizace silnice v rámci průmyslové zóny , Studénka - Kunín.“. 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) Cena věcného břemene je stanovena dle Ceníku Povodí Odry, státní podnik a bude navýšena o DPH v zákonné výši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Nový Jičín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20/d/2015/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2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ní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propus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75 *)</w:t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4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2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rekonstrukce propustků v rámci stavby „ Silnice III/05716 Rekonstrukce propustku přes Zadní potok v obci Straník v km 2,100.“. 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) Cena věcného břemene je stanovena dle Ceníku Povodí Odry, státní podnik a bude navýšena o DPH v zákonné výši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21/d/2015/Z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12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mo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sy České republiky, státní podnik se sídlem Přemyslova 1106, Hradec Králové, IČ 4219645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rekonstrukce mostu v rámci stavby „ Silnice II/483 Rekonstrukce mostu ev.č. 483-001 přes potok Zrzávka v obci Hodslavice“.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) Cena věcného břemene je stanovena dle Ceníku Lesy České republiky, státní podnik a bude navýšena o DPH v zákonné výši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Nový Jičín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25/d/2015/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Vražnéh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propus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25 *)</w:t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375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rekonstrukce mostu v rámci stavby „ Silnice III/4418 Rekonstrukce mostu ev.č. 4418 – 2 přes Vraženský potok před obcí Hynčice v km 7,276“. 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) Cena věcného břemene je stanovena dle Ceníku Povodí Odry, státní podnik a bude navýšena o DPH v zákonné výši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0:00Z</dcterms:created>
  <dc:creator>purkynova</dc:creator>
  <dc:description/>
  <cp:keywords/>
  <dc:language>en-US</dc:language>
  <cp:lastModifiedBy>admin</cp:lastModifiedBy>
  <cp:lastPrinted>2009-03-27T10:05:00Z</cp:lastPrinted>
  <dcterms:modified xsi:type="dcterms:W3CDTF">2015-04-22T06:42:00Z</dcterms:modified>
  <cp:revision>3</cp:revision>
  <dc:subject/>
  <dc:title>MORAVSKOSLEZSKÝ KRAJ</dc:title>
</cp:coreProperties>
</file>