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/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4.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/>
              <w:t>Návrh na poskytnutí návratné finanční výpomoci organizaci Střední průmyslová škola a Obchodní akademie, Bruntál, příspěvková organizace k zajištění financování investičního  projektu „LABORATOŘ VIRTUÁLNÍ REALITY“ v rámci Regionálního operačního programu regionu soudržnosti Moravskoslezsko 2007-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Věra Pal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kyně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Bc. Kateřina Marcalí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školství, mládeže a sportu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ab/>
        <w:t>PaedDr. Libor Lenčo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vedoucí odboru školství, mládeže a sport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 xml:space="preserve"> </w:t>
        <w:tab/>
        <w:t>v radě kraje dne 21. 4. 2015 - viz usnesení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22. 4. 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rFonts w:cs="Tahoma" w:ascii="Tahoma" w:hAnsi="Tahoma"/>
        </w:rPr>
        <w:t>k usnesením rady kraje</w:t>
        <w:tab/>
        <w:tab/>
        <w:t>č. 66/5281</w:t>
        <w:tab/>
        <w:tab/>
        <w:t>ze dne 21. 4. 2015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rFonts w:cs="Tahoma" w:ascii="Tahoma" w:hAnsi="Tahoma"/>
        </w:rPr>
        <w:tab/>
        <w:tab/>
        <w:t xml:space="preserve">č. 37/2763 </w:t>
        <w:tab/>
        <w:tab/>
        <w:t>ze dne 27. 2. 2014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741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4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lang w:val="en-US" w:eastAsia="en-US"/>
              </w:rPr>
              <w:t>poskytnout návratnou finanční výpomoc příspěvkové organizaci Moravskoslezského kraje v odvětví školství Střední průmyslová škola a Obchodní akademie, Bruntál, příspěvková organizace, IČ 00601322, ve výši 3.000.000 Kč k zajištění financování investičních výdajů projektu „LABORATOŘ VIRTUÁLNÍ REALITY“ realizovaného v rámci Regionálního operačního programu regionu soudržnosti Moravskoslezsko 2007-2013, oblasti podpory 2.1.1 Rozvoj infrastruktury pro vzdělávání</w:t>
            </w:r>
          </w:p>
        </w:tc>
      </w:tr>
    </w:tbl>
    <w:p>
      <w:pPr>
        <w:pStyle w:val="Zkladntext3"/>
        <w:spacing w:lineRule="exact" w:line="2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  <w:r>
        <w:br w:type="page"/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Střední průmyslová škola a Obchodní akademie, Bruntál, příspěvková organizace, IČ 00601322, (dále „škola“) zpracovala projekt „LABORATOŘ VIRTUÁLNÍ REALITY“, který byl předložen v březnu 2014 do Regionálního operačního programu regionu soudržnosti Moravskoslezsko 2007-2013 (dále ROP), oblasti podpory 2.1.1 Rozvoj infrastruktury pro vzdělávání. Škola také získala souhlas Rady Moravskoslezského kraje usnesením č. 37/2763 ze dne 27. 2. 2014 s předložením uvedeného investičního projektu. Smlouva o poskytnutí dotace z rozpočtu Regionální rady byla podepsána dne 15. 1. 2015. Realizace projektu byla zahájena dne 1. 1. 2015 a projekt bude ukončen 30. 9. 2015. Celkový objem finančních prostředků u projektu činí 5 mil. Kč. Protože škola musí nejprve uhradit nakoupené vybavení, které bude proplaceno až po schválení monitorovací zprávy, požádala o možnost poskytnutí návratné finanční výpomoci k překlenutí dočasného nedostatku finančních prostředků ve výši 3 mil. Kč. Jedná se dočasnou potřebu finančních prostředků, které budou zřizovateli vráceny po obdržení dotace z ROP, nejpozději do 31. 3. 2016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zhledem k výše uvedenému doporučujeme orgánům kraje rozhodnout o poskytnutí návratné finanční výpomoci na investiční výdaje v maximální výši 3.000.000 Kč.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středky je navrhováno poskytnout z rezervy na mimořádné akce a akce s nedořešeným financování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středky budou poskytnuty organizaci a následně po přijetí závěrečné platby organizací vráceny v souladu s ustanovením § 34 odst. 1 zákona č. 250/2000 Sb., o rozpočtových pravidlech územních rozpočtů, v platném znění, tj. vráceny nejpozději do 31. 3. 2016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 </w:t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66. schůze rady kraje konané dne 21. 4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 xml:space="preserve">č. 37/2763 </w:t>
        <w:tab/>
        <w:t>ze dne 27. 2. 2014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8714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28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FormtovanvHTML"/>
              <w:jc w:val="both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rozhodnout poskytnout návratnou finanční výpomoc příspěvkové organizaci Moravskoslezského kraje v odvětví školství Střední průmyslová škola a Obchodní akademie, Bruntál, příspěvková organizace, IČ 00601322, ve výši 3.000.000 Kč k zajištění financování investičních výdajů projektu „LABORATOŘ VIRTUÁLNÍ REALITY“ realizovaného v rámci Regionálního operačního programu regionu soudržnosti Moravskoslezsko 2007-2013, oblasti podpory 2.1.1 Rozvoj infrastruktury pro vzdělává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46"/>
        <w:gridCol w:w="4636"/>
        <w:gridCol w:w="360"/>
        <w:gridCol w:w="2301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3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28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6409 -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činnosti jinde nezařazené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5901 -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ifikované rezerv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3.000 tis. Kč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§ 3299 -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vzdělává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l.  6451 -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nvestiční půjčené prostředky zřízeným příspěvkovým organiza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3.000 tis. Kč</w:t>
            </w:r>
          </w:p>
        </w:tc>
      </w:tr>
    </w:tbl>
    <w:p>
      <w:pPr>
        <w:pStyle w:val="Zkladntext3"/>
        <w:spacing w:lineRule="exact" w:line="280" w:before="0" w:after="12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741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281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4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yn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1) tohoto usnesení k rozhodnut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Mgr. Věra Palkov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7. 5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7:00Z</dcterms:created>
  <dc:creator>Radka Bartmanová</dc:creator>
  <dc:description/>
  <dc:language>en-US</dc:language>
  <cp:lastModifiedBy>Marcalíková Kateřina</cp:lastModifiedBy>
  <cp:lastPrinted>2015-04-22T08:20:00Z</cp:lastPrinted>
  <dcterms:modified xsi:type="dcterms:W3CDTF">2015-04-22T09:37:00Z</dcterms:modified>
  <cp:revision>2</cp:revision>
  <dc:subject/>
  <dc:title>VZOR materiál do ZK</dc:title>
</cp:coreProperties>
</file>