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č. 2 k materiálu č.: 10/9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firstLine="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 xml:space="preserve">          17. listopadu 2172/15, 708 33 Ostrava        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zastoupena:          prof. Ing. Ivo Vondrákem, CSc., rektorem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                       61989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                     CZ619891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bankovní spojení:  Československá obchodní banka a.s.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100954151/0300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mlouvy poskytne příjemci </w:t>
      </w:r>
      <w:r>
        <w:rPr>
          <w:rFonts w:cs="Tahoma" w:ascii="Tahoma" w:hAnsi="Tahoma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dota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maximálně ve výši </w:t>
      </w:r>
      <w:r>
        <w:rPr>
          <w:rFonts w:cs="Tahoma" w:ascii="Tahoma" w:hAnsi="Tahoma"/>
          <w:bCs w:val="false"/>
          <w:sz w:val="20"/>
          <w:szCs w:val="20"/>
        </w:rPr>
        <w:t>100.000,--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 tisíc korun českých)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na pořádání mezinárodní vědecké konference na téma „Hospodářská politika zemí EU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, </w:t>
      </w:r>
      <w:r>
        <w:rPr>
          <w:rFonts w:cs="Tahoma" w:ascii="Tahoma" w:hAnsi="Tahoma"/>
          <w:b w:val="false"/>
          <w:bCs w:val="false"/>
          <w:sz w:val="20"/>
        </w:rPr>
        <w:t xml:space="preserve">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100.000,-- Kč, konečná výše dotace se nezvyšuje a příjemce obdrží 100.000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 xml:space="preserve">jednorázovou úhradou ve lhůtě do 30 dnů ode dne doložení bezchybného závěrečného vyúčtování; </w:t>
      </w:r>
      <w:r>
        <w:rPr>
          <w:rFonts w:cs="Tahoma" w:ascii="Tahoma" w:hAnsi="Tahoma"/>
          <w:b w:val="false"/>
          <w:iCs/>
          <w:sz w:val="20"/>
          <w:szCs w:val="20"/>
        </w:rPr>
        <w:t>výše úhrady bude stanovena v souladu s čl. IV odst. 2 této smlouvy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 v souladu s žádostí o poskytnutí dotace z rozpočtu Moravskoslezského kraje ze dne 4. 2. 2015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0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11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08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5 </w:t>
        <w:br/>
        <w:t>do 31. 10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všechny náklady související s realizací projektu, zejména náklady na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konferenčních prostor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ční zajištění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agační materiály a kancelářské potřeby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 sborníku příspěvků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dopravu na konferenc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dokumen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399" w:leader="none"/>
        </w:tabs>
        <w:spacing w:before="6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7. 5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prof. Ing. Ivo Vondrák, CSc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rektor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0:00Z</dcterms:created>
  <dc:creator>smidovaa</dc:creator>
  <dc:description/>
  <cp:keywords/>
  <dc:language>en-US</dc:language>
  <cp:lastModifiedBy>Kaiduschová Jana</cp:lastModifiedBy>
  <cp:lastPrinted>2012-01-18T16:47:00Z</cp:lastPrinted>
  <dcterms:modified xsi:type="dcterms:W3CDTF">2015-04-22T09:47:00Z</dcterms:modified>
  <cp:revision>4</cp:revision>
  <dc:subject/>
  <dc:title>S M L O U V A</dc:title>
</cp:coreProperties>
</file>