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K PLUS SPORT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Za Kosteleckou 4161/49, 796 01 Prostějov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sz w:val="20"/>
          <w:szCs w:val="20"/>
        </w:rPr>
        <w:t>2931859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zapsána v obchodním rejstříku vedeném ………………… v ………………, oddíl …, vložka ……………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/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maximálně ve výši </w:t>
      </w:r>
      <w:r>
        <w:rPr>
          <w:rFonts w:cs="Tahoma" w:ascii="Tahoma" w:hAnsi="Tahoma"/>
          <w:bCs w:val="false"/>
          <w:sz w:val="20"/>
        </w:rPr>
        <w:t xml:space="preserve">2.000.000 Kč </w:t>
      </w:r>
      <w:r>
        <w:rPr>
          <w:rFonts w:cs="Tahoma" w:ascii="Tahoma" w:hAnsi="Tahoma"/>
          <w:b w:val="false"/>
          <w:bCs w:val="false"/>
          <w:sz w:val="20"/>
        </w:rPr>
        <w:t>(slovy dvamiliony korun českých) účelově určenou na úhradu uznatelných nákladů na dopravu, pronájem haly, instalaci tribun a produkční zajištění při zajištění semifinálového utkání Světové skupiny Fed Cupu ČR – Francie</w:t>
      </w:r>
      <w:r>
        <w:rPr>
          <w:rFonts w:cs="Tahoma"/>
          <w:sz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(dále jen „projekt“) vymezených v čl. VI této smlouvy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2.000.000,-- Kč, konečná výše dotace se úměrně sníží a příjemce obdrží dotaci ve výši celkových skutečných uznatelných nákladů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 ve výši 2.000.000,-- Kč, konečná výše dotace se nezvyšuje a příjemce obdrží 2.000.000,- Kč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 lhůtě do 60 kalendářních dnů ode dne předložení bezchybného závěrečného vyúčtování projektu; výše úhrady bude stanovena v souladu s čl. IV odst. 2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8. 2015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na předepsaných formulářích závěrečné vyúčtování celého realizovaného projektu, jež je finančním vypořádáním ve smyslu § 10a odst. 1 písm. d) zákona č. 250/2000 Sb.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á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</w:rPr>
        <w:t xml:space="preserve">a to </w:t>
      </w:r>
      <w:r>
        <w:rPr>
          <w:rFonts w:cs="Tahoma" w:ascii="Tahoma" w:hAnsi="Tahoma"/>
          <w:b/>
          <w:sz w:val="20"/>
        </w:rPr>
        <w:t>nejpozději do 30. 9. 2015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2. 2015 </w:t>
        <w:br/>
        <w:t>do 31. 8. 2015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dopravu, pronájem haly, instalaci tribun a produkční zajišt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souhlasí se zveřejněním své firmy, sídla, dotačního titulu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publikace/manual_msk_2014_zkracena_verze.pdf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uvést vždy Moravskoslezský kraj jako poskytovatele dotace a uvést logo Moravskoslezského kraje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7. 5. 201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ab/>
        <w:t xml:space="preserve">                                                                             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>Příloha č.: 4 k materiálu č.: 6/5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Tahoma" w:hAnsi="Tahoma" w:cs="Tahoma"/>
      </w:rPr>
    </w:pPr>
    <w:r>
      <w:rPr>
        <w:rFonts w:cs="Tahoma" w:ascii="Tahoma" w:hAnsi="Tahoma"/>
      </w:rPr>
      <w:t>Počet stran přílohy: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22:00Z</dcterms:created>
  <dc:creator>smidovaa</dc:creator>
  <dc:description/>
  <cp:keywords/>
  <dc:language>en-US</dc:language>
  <cp:lastModifiedBy>Odstrčilíková Ivana</cp:lastModifiedBy>
  <cp:lastPrinted>2015-02-25T10:14:00Z</cp:lastPrinted>
  <dcterms:modified xsi:type="dcterms:W3CDTF">2015-04-22T08:16:00Z</dcterms:modified>
  <cp:revision>10</cp:revision>
  <dc:subject/>
  <dc:title>S M L O U V A</dc:title>
</cp:coreProperties>
</file>