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6 k materiálu č.: 6/5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TOVNÍ BASKETBALOVÁ ŠKOLA o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Václava Košaře 22, 700 30 Ostrava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6961057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podle této smlouvy poskytne příjemci neinvestiční dotaci maximálně ve výši 49.000 Kč (slovy </w:t>
      </w:r>
      <w:r>
        <w:rPr>
          <w:rFonts w:cs="Tahoma" w:ascii="Tahoma" w:hAnsi="Tahoma"/>
          <w:bCs/>
          <w:sz w:val="20"/>
        </w:rPr>
        <w:t>čtyřicetdevěttisíc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korun českých) účelově určenou na úhradu uznatelných nákladů na bezpečnostní a zdravotní zajištění, cestovné, dopravu, přepravu materiálu, kancelářské pomůcky, sportovní a spotřební materiál, nájem sportovní haly, odměny rozhodčím, pořadatelům, služby spojů, ubytování, stravování, věcné ceny, tiskové služby, propagace, zdravotní rehabilitační a regenerační služby při Finále Českého poháru žen – Hyundai FINAL 6 (dále jen „projekt“) vymezených v čl. VI této smlouvy.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</w:t>
        <w:tab/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49.000,-- Kč, konečná výše dotace se 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celkové předpokládané uznatelné náklady ve výši 49.000,-- Kč, konečná výše dotace se nezvyšuje a příjemce obdrží 49.000,- Kč.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3. </w:t>
        <w:tab/>
        <w:t>Účelem poskytnutí dotace je podpora realizace projektu příjemcem za podmínek stanových v této smlouvě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 jednorázovou úhradou ve lhůtě do 6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5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0. 6. 2015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.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sz w:val="20"/>
        </w:rPr>
        <w:t xml:space="preserve">1. 1. 2015 do </w:t>
        <w:br/>
        <w:t>31. 5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 svým usnesením č. ……… ze dne 7. 5. 20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3:00Z</dcterms:created>
  <dc:creator>smidovaa</dc:creator>
  <dc:description/>
  <cp:keywords/>
  <dc:language>en-US</dc:language>
  <cp:lastModifiedBy>Odstrčilíková Ivana</cp:lastModifiedBy>
  <cp:lastPrinted>2015-04-03T10:09:00Z</cp:lastPrinted>
  <dcterms:modified xsi:type="dcterms:W3CDTF">2015-04-22T08:15:00Z</dcterms:modified>
  <cp:revision>14</cp:revision>
  <dc:subject/>
  <dc:title>S M L O U V A</dc:title>
</cp:coreProperties>
</file>