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13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rovací smlouva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dárce“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ociace krajů České republik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Zborovská 81/11, Smíchov, 150 00 Prah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c. Radkem Polmou, ředitelem Kanceláře Asociace krajů České republiky IČ:</w:t>
        <w:tab/>
      </w:r>
      <w:r>
        <w:rPr>
          <w:rStyle w:val="Nowrap"/>
          <w:rFonts w:cs="Tahoma" w:ascii="Tahoma" w:hAnsi="Tahoma"/>
          <w:sz w:val="22"/>
          <w:szCs w:val="22"/>
        </w:rPr>
        <w:t>70933146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e spolkovém rejstříku vedeném u Městského soudu v Praze, sp. zn.  L 58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obdarovaný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 2055 a násl. zákona č. 89/2012 Sb., občanský zákoník (dále jen „občanský zákoník“); práva a povinnosti stran touto smlouvou neupravená se 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 souladu se skutečností v době uzavření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zajištění efektivnějšího rozvoje a provozu videokonferenčního systému krajů a zjednodušení administrace financování provoz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centrální videokonferenční technologie, jejíž soupis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árce na základě této smlouvy bezplatně převádí vlastnické právo k centrální videokonferenční technologii uvedené v odst. 1 tohoto článku smlouvy (dále jen „předmět daru“) obdarovanému a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ke dni uzavřené této smlouvy činí 2.391.710,</w:t>
        <w:noBreakHyphen/>
        <w:t> Kč (slovy: dva miliony tři sta devadesát jeden tisíc sedm set deset korun českých)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ání předmětu daru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edmět daru bude obdarovanému předán v období od 1. 8. – 7. 8. 2015. O předání předmětu daru bude vyhotoven předávací protokol, který bude obsahovat zejména identifikační údaje smluvních stran, označení předmětu daru, číslo této smlouvy, datum předání, jméno a podpis předávají a přebírající osob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rétní podmínky předání budou dojednány písemně během měsíce července 2015. Odpovědnými osobami, které jsou oprávněny písemně dojednat konkrétní podmínky předání, jsou za dárce vedoucí odboru informatiky a za obdarovaného ředitel Kanceláře Asociace krajů České republik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ké právo a nebezpečí škody na předmětu daru přechází na obdarovaného okamžikem protokolárního předání předmětu dar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v předmětu dar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darovaný se před podpisem této smlouvy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 pěti stejnopisech s platností originálu, z nichž tři obdrží dárce a dva obdarovaný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 uzavření této smlouvy rozhodlo zastupitelstvo kraje svým usnesením č. ………… ze dne …………</w:t>
      </w:r>
    </w:p>
    <w:p>
      <w:pPr>
        <w:pStyle w:val="Normal"/>
        <w:tabs>
          <w:tab w:val="clear" w:pos="709"/>
          <w:tab w:val="left" w:pos="6237" w:leader="none"/>
        </w:tabs>
        <w:spacing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237" w:leader="none"/>
        </w:tabs>
        <w:spacing w:before="7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  <w:tab/>
        <w:t>_______________________</w:t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árce</w:t>
        <w:tab/>
        <w:t>za obdarovaného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a č. 1 - Soupis Centrální videokonferenční technologie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deokonferenční řídící jednotka (TANDBERG Codian 4510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četně ISDN brány TANDBERG Codian ISDN GW3241 s/n: SM000E3C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ízena 26. 7. 2007 na základě smlouvy ev. č. 00636/2007/KŘ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- 1.660.050,</w:t>
        <w:noBreakHyphen/>
        <w:t> Kč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ystém videokonferenční řídící jednotky TM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 pro řídící jednotku MPS200 Advanced Video Option AV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 pro řízení a plánování videokonferencí TM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šíření SW TMS</w:t>
        <w:noBreakHyphen/>
        <w:t>Additional 25 system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grade Tandberg Management Site TMS v.11.9.1, 35 licencí, 30.1.201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ízeno 26. 7. 2007 na základě smlouvy ev. č. 00636/2007/KŘ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- 671.160,</w:t>
        <w:noBreakHyphen/>
        <w:t> Kč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 licencí ConferenceMe - Web Conferencing Option pro CODIAN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ízeno 4. 2. 2013 na základě smlouvy ev. č. 00673/2012/KŘ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ence je vázaná na zařízení TANDBERG Codian 4510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- 60.500,</w:t>
        <w:noBreakHyphen/>
        <w:t> K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4:00Z</dcterms:created>
  <dc:creator>Zoň Dalibor</dc:creator>
  <dc:description/>
  <cp:keywords/>
  <dc:language>en-US</dc:language>
  <cp:lastModifiedBy>Slovák Alois</cp:lastModifiedBy>
  <cp:lastPrinted>2015-03-17T09:37:00Z</cp:lastPrinted>
  <dcterms:modified xsi:type="dcterms:W3CDTF">2015-04-13T10:25:00Z</dcterms:modified>
  <cp:revision>10</cp:revision>
  <dc:subject/>
  <dc:title>Darovací smlouva</dc:title>
</cp:coreProperties>
</file>