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6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14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536" w:leader="none"/>
        </w:tabs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16/… ze dne 25. září 2015 se mění a doplňuje zřizovací listina ev. č. ZL/146/2001 vydaná radou kraje dne 27. září 2001, ve znění jejího dodatku č. 1 ze dne 20. prosince 2001, dodatku č. 2 ze dne 11. dubna 2002, dodatku č. 3 ze dne 19. června 2003, dodatku č. 4 ze dne 18. prosince 2003, dodatku č. 5 ze dne 30. září 2004, dodatku č. 6 ze dne 29. září 2005, dodatku č. 7 ze dne 24. dubna 2008, dodatku č. 8 ze dne 14. října 2009, dodatku č. 9 ze dne 22. prosince 2010, dodatku č. 10 ze dne 22. června 2011, dodatku č. 11 ze dne 5. září 2012 a dodatku č. 12 ze dne 25. června 2015, takto:</w:t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následující nemovitý majetek: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3402" w:leader="none"/>
          <w:tab w:val="left" w:pos="6379" w:leader="none"/>
        </w:tabs>
        <w:spacing w:before="0" w:after="120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402" w:leader="none"/>
          <w:tab w:val="left" w:pos="6379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1</w:t>
        <w:tab/>
        <w:t>1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02" w:leader="none"/>
          <w:tab w:val="left" w:pos="6379" w:leader="none"/>
        </w:tabs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2</w:t>
        <w:tab/>
        <w:t>25</w:t>
        <w:tab/>
        <w:t>zastavěná plocha a nádvoří</w:t>
        <w:tab/>
        <w:t>Kopřivnic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tabs>
          <w:tab w:val="clear" w:pos="567"/>
          <w:tab w:val="left" w:pos="4395" w:leader="none"/>
        </w:tabs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14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á radou kraje dne 27. září 2001, ve znění jejího dodatku č. 1 ze dne 20. prosince 2001, dodatku č. 2 ze dne 11. dubna 2002, dodatku č. 3 ze dne 19. června 2003, dodatku č. 4 ze dne 18. prosince 2003, dodatku č. 5 ze dne 30. září 2004, dodatku č. 6 ze dne 29. září 2005, dodatku č. 7 ze dne 24. dubna 2008, dodatku č. 8 ze dne 14. října 2009, dodatku č. 9 ze dne 22. prosince 2010, dodatku č. 10 ze dne 22. června 2011, dodatku č. 11 ze dne 5. září 2012 a dodatku č. 12 ze dne </w:t>
        <w:br/>
        <w:t>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6. září 2015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září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1"/>
          <w:numId w:val="8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18</w:t>
        <w:tab/>
        <w:t>1005</w:t>
        <w:tab/>
        <w:t>občanská vybav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45/2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3/8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1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19</w:t>
        <w:tab/>
        <w:t>1006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2</w:t>
        <w:tab/>
        <w:t>1007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9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2</w:t>
        <w:tab/>
        <w:t>1302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3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0</w:t>
        <w:tab/>
        <w:tab/>
        <w:t>garáž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0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16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10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5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66</w:t>
        <w:tab/>
        <w:tab/>
        <w:t xml:space="preserve">garáž </w:t>
        <w:tab/>
        <w:tab/>
        <w:t>Kopřivnice</w:t>
      </w:r>
    </w:p>
    <w:p>
      <w:pPr>
        <w:pStyle w:val="Subtitle"/>
        <w:widowControl w:val="false"/>
        <w:numPr>
          <w:ilvl w:val="1"/>
          <w:numId w:val="6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18</w:t>
        <w:tab/>
        <w:t>46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3/10</w:t>
        <w:tab/>
        <w:t>293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9</w:t>
        <w:tab/>
        <w:t>4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0</w:t>
        <w:tab/>
        <w:t>4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2</w:t>
        <w:tab/>
        <w:t>237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3</w:t>
        <w:tab/>
        <w:t>132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4</w:t>
        <w:tab/>
        <w:t>58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5</w:t>
        <w:tab/>
        <w:t>98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6</w:t>
        <w:tab/>
        <w:t>637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37</w:t>
        <w:tab/>
        <w:t>773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85</w:t>
        <w:tab/>
        <w:t>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3/5</w:t>
        <w:tab/>
        <w:t>6881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19</w:t>
        <w:tab/>
        <w:t>45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1</w:t>
        <w:tab/>
        <w:t>68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422</w:t>
        <w:tab/>
        <w:t>91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8</w:t>
        <w:tab/>
        <w:t>1128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9</w:t>
        <w:tab/>
        <w:t xml:space="preserve"> 774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10</w:t>
        <w:tab/>
        <w:t>53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11</w:t>
        <w:tab/>
        <w:t>2690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12</w:t>
        <w:tab/>
        <w:t>30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</w:t>
        <w:tab/>
        <w:t>60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4</w:t>
        <w:tab/>
        <w:t>4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5</w:t>
        <w:tab/>
        <w:t>220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6</w:t>
        <w:tab/>
        <w:t>80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7</w:t>
        <w:tab/>
        <w:t>58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8</w:t>
        <w:tab/>
        <w:t>346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9</w:t>
        <w:tab/>
        <w:t>125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0</w:t>
        <w:tab/>
        <w:t>159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1</w:t>
        <w:tab/>
        <w:t>6065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2</w:t>
        <w:tab/>
        <w:t>5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5</w:t>
        <w:tab/>
        <w:t>2783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6</w:t>
        <w:tab/>
        <w:t>231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7</w:t>
        <w:tab/>
        <w:t>15884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66</w:t>
        <w:tab/>
        <w:t>4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909/327</w:t>
        <w:tab/>
        <w:t>89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276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1</w:t>
        <w:tab/>
        <w:t>1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2</w:t>
        <w:tab/>
        <w:t>25</w:t>
        <w:tab/>
        <w:t>zastavěná plocha a nádvoří</w:t>
        <w:tab/>
        <w:t>Kopřivnice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0Z</dcterms:created>
  <dc:creator>kovalska</dc:creator>
  <dc:description/>
  <cp:keywords/>
  <dc:language>en-US</dc:language>
  <cp:lastModifiedBy>Faltýnková Lenka</cp:lastModifiedBy>
  <cp:lastPrinted>2015-06-30T11:29:00Z</cp:lastPrinted>
  <dcterms:modified xsi:type="dcterms:W3CDTF">2015-09-11T08:42:00Z</dcterms:modified>
  <cp:revision>22</cp:revision>
  <dc:subject/>
  <dc:title>MORAVSKOSLEZSKÝ KRAJ</dc:title>
</cp:coreProperties>
</file>