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1/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7. 1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 změnu v právu hospodaření s nemovitým majetkem kraje v Českém Těšíně a dodatky zřizovacích listi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ůvodová zpráva – </w:t>
            </w:r>
            <w:r>
              <w:rPr>
                <w:rFonts w:cs="Tahoma" w:ascii="Tahoma" w:hAnsi="Tahoma"/>
                <w:b/>
                <w:sz w:val="24"/>
              </w:rPr>
              <w:t>obsahuje 3 čísla usnesení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Návrh dodatku č. 13 ke zřizovací listině organizace Albrechtova střední škola, Český Těšín, příspěvková organiz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č. 23 ke zřizovací listině organizace Domov Jistoty, příspěvková organiz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res v katastrální mapě, ortofotomapa, geometrický plán a foto v k. ú. Český Těšín 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 xml:space="preserve">Ing. Ivan Strachoň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Milan Novotný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investičního a majetkového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Bc. Libor Vajd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dělení majetkového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4. 11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30. 11. 2015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84/6733</w:t>
        <w:tab/>
        <w:t>ze dne 24. 11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yjmout z hospodaření organizace Albrechtova střední škola, Český Těšín, příspěvková organizace, Frýdecká 690/32, Český Těšín, IČ 00577235, nemovité věci, a 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zemek parc. č. 1328/4 zastavěná plocha a nádvoří jehož součástí je stavba – budova č. p. 2097 bytový dům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0/5 ostatní ploch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še v k. ú. a obci Český Těší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o ode dne 1. 1. 201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  <w:highlight w:val="green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ředat k hospodaření organizaci Domov Jistoty, příspěvková organizace, Šunychelská 1159, Nový Bohumín, 735 81 Bohumín, IČ 00847372, nemovité věci, a 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zemek parc. č. 1328/4 zastavěná plocha a nádvoří jehož součástí je stavba – budova č. p. 2097 bytový dům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0/5 ostatní plocha,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še v k. ú. a obci Český Těšín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 to ke dni 1. 1. 2016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>č. 84/6733</w:t>
        <w:tab/>
        <w:t>ze dne 24. 11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dodatek č. 13 ke zřizovací listině organizace Albrechtova střední škola, Český Těšín, příspěvková organizace, Frýdecká 690/32, Český Těšín, IČ 00577235, uvedený v příloze č. 1 předloženého materiálu </w:t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</w:tc>
      </w:tr>
    </w:tbl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vydává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dodatek č. 13 ke zřizovací listině dle bodu 1)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>č. 84/6733</w:t>
        <w:tab/>
        <w:t>ze dne 24. 11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dodatek č. 23 ke zřizovací listině organizace Domov Jistoty, příspěvková organizace, Šunychelská 1159, Nový Bohumín, 735 81 Bohumín,  IČ 00847372, uvedený v příloze č. 2 předloženého materiálu</w:t>
            </w:r>
          </w:p>
        </w:tc>
      </w:tr>
    </w:tbl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vydává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dodatek č. 23 ke zřizovací listině dle bodu 1) tohoto usnesení</w:t>
            </w:r>
          </w:p>
        </w:tc>
      </w:tr>
    </w:tbl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 xml:space="preserve">Moravskoslezský kraj realizoval rekonstrukci části budovy Albrechtovy střední školy na chráněné bydlení jako stavbu </w:t>
      </w:r>
      <w:r>
        <w:rPr>
          <w:rFonts w:cs="Tahoma"/>
          <w:bCs/>
          <w:sz w:val="24"/>
          <w:szCs w:val="24"/>
        </w:rPr>
        <w:t>„Rekonstrukce bytů v Českém Těšíně na chráněná bydlení, Tyršova č.p. 611/2“</w:t>
      </w:r>
      <w:r>
        <w:rPr>
          <w:rFonts w:cs="Tahoma"/>
          <w:sz w:val="24"/>
          <w:szCs w:val="24"/>
        </w:rPr>
        <w:t xml:space="preserve">. V budově jsou byty, které nově slouží klientům organizace Domov Jistoty. Nyní po dokončení rekonstrukce, kdy je budova stavebně oddělena tak, že je samostatnou stavbou a je jí přiděleno nové číslo popisné 2097, navrhuje se její vyjmutí z hospodaření Albrechtovy střední školy a předání k hospodaření Domovu Jistoty, včetně souvisejícího pozemku pod budovou a zahrada. Dosud má Domov Jistoty budovu vypůjčenu. 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souvislosti s touto stavbou byl geometrickým plánem č. 3855-26/2015 ze dne 12. 9. 2015 zaměřen bytový dům a také provedena aktualizace stavu areálu školy, vše takto: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261" w:leader="none"/>
        </w:tabs>
        <w:ind w:left="720" w:hanging="720"/>
        <w:jc w:val="both"/>
        <w:rPr/>
      </w:pPr>
      <w:r>
        <w:rPr>
          <w:rFonts w:cs="Tahoma" w:ascii="Tahoma" w:hAnsi="Tahoma"/>
          <w:u w:val="single"/>
        </w:rPr>
        <w:t>v souladu se skutečným stavem tak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61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že byla samostatně zaměřena budova </w:t>
      </w:r>
      <w:r>
        <w:rPr>
          <w:rFonts w:cs="Tahoma" w:ascii="Tahoma" w:hAnsi="Tahoma"/>
          <w:b/>
        </w:rPr>
        <w:t>č. p. 611</w:t>
      </w:r>
      <w:r>
        <w:rPr>
          <w:rFonts w:cs="Tahoma" w:ascii="Tahoma" w:hAnsi="Tahoma"/>
        </w:rPr>
        <w:t xml:space="preserve"> občanská vybavenost stojící nově na pozemku parc. č. </w:t>
      </w:r>
      <w:r>
        <w:rPr>
          <w:rFonts w:cs="Tahoma" w:ascii="Tahoma" w:hAnsi="Tahoma"/>
          <w:b/>
        </w:rPr>
        <w:t>1328/1</w:t>
      </w:r>
      <w:r>
        <w:rPr>
          <w:rFonts w:cs="Tahoma" w:ascii="Tahoma" w:hAnsi="Tahoma"/>
        </w:rPr>
        <w:t xml:space="preserve"> zastavěná plocha a nádvoří, a to včetně zdvižné plošiny dle kolaudačního souhlasu č.j.: MUCT/26436/2014 ze dne 26. 6. 2014 a bez garáží, které byly odstraněny v souladu s demoličním souhlasem č.j.: MUCT/20120/2014 ze dne 23. 5. 2014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61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ále nově vznikl samostatný pozemek parc. č. </w:t>
      </w:r>
      <w:r>
        <w:rPr>
          <w:rFonts w:cs="Tahoma" w:ascii="Tahoma" w:hAnsi="Tahoma"/>
          <w:b/>
        </w:rPr>
        <w:t>1328/5</w:t>
      </w:r>
      <w:r>
        <w:rPr>
          <w:rFonts w:cs="Tahoma" w:ascii="Tahoma" w:hAnsi="Tahoma"/>
        </w:rPr>
        <w:t xml:space="preserve"> ostatní plocha, ostatní komunikace, který je dvorem včetně příjezdu do areálu školy z ul. Ostravská;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261" w:leader="none"/>
        </w:tabs>
        <w:ind w:left="426" w:hanging="426"/>
        <w:jc w:val="both"/>
        <w:rPr/>
      </w:pPr>
      <w:r>
        <w:rPr>
          <w:rFonts w:cs="Tahoma" w:ascii="Tahoma" w:hAnsi="Tahoma"/>
          <w:u w:val="single"/>
        </w:rPr>
        <w:t>v souladu s vydaným kolaudačním souhlasem</w:t>
      </w:r>
      <w:r>
        <w:rPr>
          <w:rFonts w:cs="Tahoma" w:ascii="Tahoma" w:hAnsi="Tahoma"/>
        </w:rPr>
        <w:t xml:space="preserve"> č.j.: MUCT/32593/2015 ze dne  27. 8. 2015 je část budovy č.p. 611 jako samostatný bytový dům (chráněné bydlení) s novým </w:t>
      </w:r>
      <w:r>
        <w:rPr>
          <w:rFonts w:cs="Tahoma" w:ascii="Tahoma" w:hAnsi="Tahoma"/>
          <w:b/>
        </w:rPr>
        <w:t>č. p. 2097</w:t>
      </w:r>
      <w:r>
        <w:rPr>
          <w:rFonts w:cs="Tahoma" w:ascii="Tahoma" w:hAnsi="Tahoma"/>
        </w:rPr>
        <w:t xml:space="preserve"> umístěna na  pozemku parc. č. </w:t>
      </w:r>
      <w:r>
        <w:rPr>
          <w:rFonts w:cs="Tahoma" w:ascii="Tahoma" w:hAnsi="Tahoma"/>
          <w:b/>
        </w:rPr>
        <w:t>1328/4</w:t>
      </w:r>
      <w:r>
        <w:rPr>
          <w:rFonts w:cs="Tahoma" w:ascii="Tahoma" w:hAnsi="Tahoma"/>
        </w:rPr>
        <w:t xml:space="preserve"> zastavěná plocha a nádvoří;</w:t>
      </w:r>
    </w:p>
    <w:p>
      <w:pPr>
        <w:pStyle w:val="Zkladntext3"/>
        <w:numPr>
          <w:ilvl w:val="0"/>
          <w:numId w:val="3"/>
        </w:numPr>
        <w:spacing w:before="120" w:after="12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v souladu se skutečným stavem</w:t>
      </w:r>
      <w:r>
        <w:rPr>
          <w:rFonts w:cs="Tahoma"/>
          <w:sz w:val="24"/>
          <w:szCs w:val="24"/>
        </w:rPr>
        <w:t xml:space="preserve"> byl nově zaměřen pozemek parc. č. </w:t>
      </w:r>
      <w:r>
        <w:rPr>
          <w:rFonts w:cs="Tahoma"/>
          <w:b/>
          <w:sz w:val="24"/>
          <w:szCs w:val="24"/>
        </w:rPr>
        <w:t>1330/1</w:t>
      </w:r>
      <w:r>
        <w:rPr>
          <w:rFonts w:cs="Tahoma"/>
          <w:sz w:val="24"/>
          <w:szCs w:val="24"/>
        </w:rPr>
        <w:t xml:space="preserve"> ostatní plocha, zeleň vně areálu školy, dále nově vznikl pozemek pac. č. </w:t>
      </w:r>
      <w:r>
        <w:rPr>
          <w:rFonts w:cs="Tahoma"/>
          <w:b/>
          <w:sz w:val="24"/>
          <w:szCs w:val="24"/>
        </w:rPr>
        <w:t>1330/4</w:t>
      </w:r>
      <w:r>
        <w:rPr>
          <w:rFonts w:cs="Tahoma"/>
          <w:sz w:val="24"/>
          <w:szCs w:val="24"/>
        </w:rPr>
        <w:t xml:space="preserve"> ostatní plocha, zeleň (uvnitř areálu školy) a pozemek pac. č. </w:t>
      </w:r>
      <w:r>
        <w:rPr>
          <w:rFonts w:cs="Tahoma"/>
          <w:b/>
          <w:sz w:val="24"/>
          <w:szCs w:val="24"/>
        </w:rPr>
        <w:t>1330/5</w:t>
      </w:r>
      <w:r>
        <w:rPr>
          <w:rFonts w:cs="Tahoma"/>
          <w:sz w:val="24"/>
          <w:szCs w:val="24"/>
        </w:rPr>
        <w:t xml:space="preserve"> ostatní plocha, zeleň (je zahradou u bytového domu) s přístupem z ul. Komenského.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 xml:space="preserve">Zastupitelstvu kraje proto rada kraje předkládá návrh usnesení, kterým bude budova chráněného bydlení včetně pozemků vyjmuta z hospodaření Albrechtovy střední školy a předána k hospodaření Domovu Jistoty, a to ke dni 1. 1. 2016. 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roveň dojde k úpravě majetkových příloh zřizovacích listin obou dotčených příspěvkových organizací (</w:t>
      </w:r>
      <w:hyperlink r:id="rId5">
        <w:r>
          <w:rPr>
            <w:rStyle w:val="InternetLink"/>
            <w:rFonts w:cs="Tahoma"/>
            <w:sz w:val="24"/>
            <w:szCs w:val="24"/>
          </w:rPr>
          <w:t>příloha č. 1</w:t>
        </w:r>
      </w:hyperlink>
      <w:r>
        <w:rPr>
          <w:rFonts w:cs="Tahoma"/>
          <w:sz w:val="24"/>
          <w:szCs w:val="24"/>
        </w:rPr>
        <w:t xml:space="preserve"> a </w:t>
      </w:r>
      <w:hyperlink r:id="rId6">
        <w:r>
          <w:rPr>
            <w:rStyle w:val="InternetLink"/>
            <w:rFonts w:cs="Tahoma"/>
            <w:sz w:val="24"/>
            <w:szCs w:val="24"/>
          </w:rPr>
          <w:t>příloha č. 2</w:t>
        </w:r>
      </w:hyperlink>
      <w:r>
        <w:rPr>
          <w:rFonts w:cs="Tahoma"/>
          <w:sz w:val="24"/>
          <w:szCs w:val="24"/>
        </w:rPr>
        <w:t xml:space="preserve"> předloženého materiálu). V majetkové příloze Albrechtovy střední školy jsou současně zohledněny i další výše uvedené změny, vše viz </w:t>
      </w:r>
      <w:r>
        <w:rPr>
          <w:rFonts w:cs="Tahoma"/>
          <w:sz w:val="24"/>
          <w:szCs w:val="24"/>
          <w:u w:val="single"/>
        </w:rPr>
        <w:t>(</w:t>
      </w:r>
      <w:hyperlink r:id="rId7">
        <w:r>
          <w:rPr>
            <w:rStyle w:val="InternetLink"/>
            <w:rFonts w:cs="Tahoma"/>
            <w:sz w:val="24"/>
            <w:szCs w:val="24"/>
          </w:rPr>
          <w:t>příloha č. 3 předloženého materiálu</w:t>
        </w:r>
      </w:hyperlink>
      <w:r>
        <w:rPr>
          <w:rFonts w:cs="Tahoma"/>
          <w:sz w:val="24"/>
          <w:szCs w:val="24"/>
          <w:u w:val="single"/>
        </w:rPr>
        <w:t>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ýpis z usnesení schůze rady kraje konané dne 24. 11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733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yjmout z hospodaření organizace Albrechtova střední škola, Český Těšín, příspěvková organizace, Frýdecká 690/32, Český Těšín, IČ 00577235, nemovité věci, a 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zemek parc. č. 1328/4 zastavěná plocha a nádvoří jehož součástí je stavba – budova č. p. 2097 bytový dům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0/5 ostatní ploch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še v k. ú. a obci Český Těší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o ode dne 1. 1. 201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4/6733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souhlasí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s návrhem dodatku č. 13 ke zřizovací listině organizace Albrechtova střední škola, Český Těšín, příspěvková organizace, Frýdecká 690/32, Český Těšín, IČ 00577235, uvedeným v příloze č. 1 předloženého materiálu </w:t>
            </w:r>
            <w:r>
              <w:rPr>
                <w:rFonts w:cs="Tahoma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4/6733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astupitelstvu kraje rozhodnout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ředat k hospodaření organizaci Domov Jistoty, příspěvková organizace, Šunychelská 1159, Nový Bohumín, 735 81 Bohumín, IČ 00847372, nemovité věci, a 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zemek parc. č. 1328/4 zastavěná plocha a nádvoří jehož součástí je stavba – budova č. p. 2097 bytový dům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1330/5 ostatní plocha,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še v k. ú. a obci Český Těšín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 to ke dni 1. 1. 201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4/6733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souhlasí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 návrhem dodatku č. 23 ke zřizovací listině organizace Domov Jistoty, příspěvková organizace, Šunychelská 1159, Nový Bohumín, 735 81 Bohumín,  IČ  00847372, uvedeným v příloze č. 2 předloženého materiá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733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návrhy dle bodu 1) až 4) tohoto usnesení ke schválení a k rozhodnut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  Ing. Ivan Strachoň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7. 12.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3">
    <w:name w:val="WW8Num2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1217_11_004_01.pdf" TargetMode="External"/><Relationship Id="rId3" Type="http://schemas.openxmlformats.org/officeDocument/2006/relationships/hyperlink" Target="../in/Z151217_11_004_02.pdf" TargetMode="External"/><Relationship Id="rId4" Type="http://schemas.openxmlformats.org/officeDocument/2006/relationships/hyperlink" Target="../in/Z151217_11_004_03.pdf" TargetMode="External"/><Relationship Id="rId5" Type="http://schemas.openxmlformats.org/officeDocument/2006/relationships/hyperlink" Target="../in/Z151217_11_004_01.pdf" TargetMode="External"/><Relationship Id="rId6" Type="http://schemas.openxmlformats.org/officeDocument/2006/relationships/hyperlink" Target="../in/Z151217_11_004_02.pdf" TargetMode="External"/><Relationship Id="rId7" Type="http://schemas.openxmlformats.org/officeDocument/2006/relationships/hyperlink" Target="../in/Z151217_11_004_03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6:00Z</dcterms:created>
  <dc:creator>Radka Bartmanová</dc:creator>
  <dc:description/>
  <cp:keywords/>
  <dc:language>en-US</dc:language>
  <cp:lastModifiedBy>Šustková Alena</cp:lastModifiedBy>
  <cp:lastPrinted>2015-11-30T13:15:00Z</cp:lastPrinted>
  <dcterms:modified xsi:type="dcterms:W3CDTF">2015-12-02T09:50:00Z</dcterms:modified>
  <cp:revision>11</cp:revision>
  <dc:subject/>
  <dc:title>VZOR materiál do ZK</dc:title>
</cp:coreProperties>
</file>