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5"/>
        <w:spacing w:before="120" w:after="12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Specifikace zřízení budoucích věcných břemen k nemovitostem ve vlastnictví kraje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Bruntál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8/d/2008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kove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sdělovacího kabelu k RD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89/d/2008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kanalizace k autodílně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2/d/2008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0/d/2008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vody k RD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1/d/2008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93/d/2008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kove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obytnému domu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R/94/d/2008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ý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sdělovacího kabelu k RD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  <w:cantSplit w:val="true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3/d/2008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 se sídlem Radniční 1148, Frýdek-Místek, IČ 0029664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odovodu v rámci stavby „Prodloužení vodovodního řadu v lokalitě Nové Dvory-Podhůří“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4/d/2008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5/d/2008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7/d/2008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parcel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8/d/2008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9/d/2008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3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veromoravské vodovody a kanalizace Ostrava a. s. se sídlem 28. října 169, Ostrava, IČ 4519366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Úprava tlakových poměrů“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0/d/2008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omorní Lhotka se sídlem Komorní Lhotka 27, Hnojník, IČ 0049423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Rozšíření vodovodního řadu pro napojení RD v k. ú. Komorní Lhotka“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2/d/2008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é Město se sídlem Jamnická 46, Staré Město, IČ 0057694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ce v obci Staré Město – ul. Skotňa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3/d/2008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é Město se sídlem Jamnická 46,Staré Město, IČ 0057694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ce v obci Staré Město – ul. Na Baštici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3/d/2008/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v rámci stavby „Horní Bludovice - Hemala“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4/d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 002975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 rámci stavby „Kanalizace na Loukách Bohumín-Pudlov“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5/d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0/d/2008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překo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překo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, a. s. se sídlem Duhová 2/1444, Praha 4, IČ 45274649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horkovodu v rámci stavby „Vyvedení tepla z EDĚ do Bohumína – III. stavba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6/d/2008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Karviná se sídlem Fryštátská 72/1, Karviná-Fryštát, IČ 002975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97/d/2008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lov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lovic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Petrovice u Karviné se sídlem Petrovice u Karviné č. p. 251, IČ 0029758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Celoplošná kanalizace Petrovice u Karviné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0/d/2008/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řesina se sídlem 21. dubna 247/1, Vřesina, IČ 0063554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vody a plynu pro sportovní areál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1/d/08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n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sdělovacího kabelu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2/d/08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m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3/d/08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lynovodu v ochranném pásmu sítě v rámci staveb „Rekonstrukce místních sítí Opava ul. Hlavní“ a „Rekonstrukce místních sítí Opava ul. Ke Koupališti“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4/d/2008/D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ělá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DA s. r. o. se sídlem 1. máje 862/30, Bolatice, IČ 4657770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1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elektro k bytovému domu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2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D – Telematika a. s. se sídlem Pernerova 2819/2a, Praha 3, IČ 6145944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ho kabelu v rámci stavby „Optické propojení Ostrava 2008 - Michálkovická“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3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4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5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6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áclavovice se sídlem Obecní 130, Václavovice, IČ 0029733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7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sdělovacího kabelu k RD.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8/d/2008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sdělovacího kabelu k RD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/>
    </w:pPr>
    <w:r>
      <w:rPr>
        <w:rFonts w:cs="Tahoma" w:ascii="Tahoma" w:hAnsi="Tahoma"/>
        <w:b/>
      </w:rPr>
      <w:t>Usnesení č. 2/42 - Příloha č. 1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: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4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4:00Z</dcterms:created>
  <dc:creator>purkynova</dc:creator>
  <dc:description/>
  <cp:keywords/>
  <dc:language>en-US</dc:language>
  <cp:lastModifiedBy>Radka Bartmanová</cp:lastModifiedBy>
  <cp:lastPrinted>2008-04-24T13:46:00Z</cp:lastPrinted>
  <dcterms:modified xsi:type="dcterms:W3CDTF">2008-12-04T08:17:00Z</dcterms:modified>
  <cp:revision>6</cp:revision>
  <dc:subject/>
  <dc:title>MORAVSKOSLEZSKÝ KRAJ</dc:title>
</cp:coreProperties>
</file>