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9/e/2008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4/e/2008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6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6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7/e/2008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1 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olní Lomná se sídlem Dolní Lomná 164, IČ 0053596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částí staveb chodníků v rámci stavby „Dolní Lomná – bezbariérová trasa 1. – 4. část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tředisko  Karviná </w:t>
            </w:r>
            <w:r>
              <w:rPr>
                <w:rFonts w:cs="Tahoma" w:ascii="Tahoma" w:hAnsi="Tahoma"/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m, m</w:t>
            </w:r>
            <w:r>
              <w:rPr>
                <w:rFonts w:cs="Tahoma" w:ascii="Tahoma" w:hAnsi="Tahoma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I/33/e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I/4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DAFO – koření, s. r. o. se sídlem 1. máje 305, Bohumín-Skřečoň, IČ 2686159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ípojka vody pro skladovací halu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I/34/e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I/4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24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12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12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ípojka vody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I/28/e/2008/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I/4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40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lbrecht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 Českého Těš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ípojka elektro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I/35/e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ychva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53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53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ípojka elektro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ředisko 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m, m</w:t>
            </w:r>
            <w:r>
              <w:rPr>
                <w:rFonts w:cs="Tahoma" w:ascii="Tahoma" w:hAnsi="Tahoma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V/35/e/2008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96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96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Umístění kabelu elektro v rámci stavby „Ostrava-Poruba, rekonstrukce VNK, NNK – 3. etapa“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V/62/e/2008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I/47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22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2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/4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0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Šeno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.7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1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.16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1.38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reen Gas DPB, a. s. se sídlem Rudé armády 637, Paskov, IČ 004943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místění plynovodu v rámci stavby „Degazační plynovod OKD NH – Důl Dukla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2/42 - Příloha č. 2 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2:00Z</dcterms:created>
  <dc:creator>purkynova</dc:creator>
  <dc:description/>
  <cp:keywords/>
  <dc:language>en-US</dc:language>
  <cp:lastModifiedBy>Radka Bartmanová</cp:lastModifiedBy>
  <cp:lastPrinted>2008-11-21T09:46:00Z</cp:lastPrinted>
  <dcterms:modified xsi:type="dcterms:W3CDTF">2008-12-04T08:22:00Z</dcterms:modified>
  <cp:revision>6</cp:revision>
  <dc:subject/>
  <dc:title>MORAVSKOSLEZSKÝ KRAJ</dc:title>
</cp:coreProperties>
</file>