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ůjčka pozemků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Výpůjčka pozemků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strava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/f/2008/Ž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3 čás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5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1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7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2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41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42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51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3/2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4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03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5/5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4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Výpůjčitel   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atutární město Ostrava se sídlem Prokešovo náměstí 8, Ostrava, IČ 00845451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ůjčka pozemků ve vlastnictví kraje pro stavby budované v rámci projektu „Revitalizace přednádražního prostoru Svinov, II. etapa“ na dobu určitou ode dne účinnosti smlouvy do 30. 4. 2012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bude řešeno majetkové vypořádání staveb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895" w:leader="none"/>
      </w:tabs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2/42 - Příloha č. 3</w:t>
      <w:tab/>
      <w:tab/>
      <w:tab/>
      <w:tab/>
    </w: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                                               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spacing w:lineRule="atLeast" w:line="260"/>
      <w:jc w:val="both"/>
    </w:pPr>
    <w:rPr>
      <w:rFonts w:ascii="Georgia" w:hAnsi="Georgia" w:eastAsia="SimSun;宋体" w:cs="Georgia"/>
      <w:iCs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08-12-04T09:25:00Z</cp:lastPrinted>
  <dcterms:modified xsi:type="dcterms:W3CDTF">2008-12-04T08:25:00Z</dcterms:modified>
  <cp:revision>62</cp:revision>
  <dc:subject/>
  <dc:title>MORAVSKOSLEZSKÝ KRAJ</dc:title>
</cp:coreProperties>
</file>