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Bruntál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5/d/2008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dřich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8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nult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Jindřich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bec Jindřichov se sídlem Jindřichov 58, IČ 0029607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ČOV a kanalizace obce Jindřichov – II. etapa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6/d/2008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á V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7/d/2008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ěsto Horní Benešov se sídlem Masarykova 32, Horní Benešov, IČ 0029600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8/d/2008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družení sklářská huť TOMI se sídlem Husova 490, Vrbno pod Pradědem, IČ 7391585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e sklářské hut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9/d/2008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ta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0/d/2008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prodejně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1/d/2008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4/d/2008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oma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5/d/2008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echt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6/d/2008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vody k RD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0/d/2008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2/d/2008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e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4/d/2008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8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tutární město Frýdek-Místek se sídlem Radniční 1148, Frýdek-Místek, IČ 0029664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dešťové kanalizace v rámci stavby „Výstavba chodníku podél ul. Bruzovské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5/d/2008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plynu a 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6/d/2008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8/d/2008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9/d/2008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tutární město Havířov se sídlem Svornosti 2/86, Havířov-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dkanalizování městských částí Havířov, Bludovice, Životice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00/d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rlo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hal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01/d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zahradní chatu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02/d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ěsto Orlová se sídlem Osvobození 796, Orlová-Lutyně, IČ 002975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Odkanalizování okrajových částí města Orlové – připojení Horní Lutyně - lokalita A -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ČOV Dolní Lutyně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03/d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04/d/2008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</w:rPr>
              <w:t>RWE Gas Storage, s. r. o. se sídlem V Olšinách 75/2300, Praha 10-Strašnice, IČ 278920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, optického a elektro kabelu v rámci stavby „Podzemní zásobník plynu Třanovice IV. stavba – vvtl. plynovod“.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1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2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33/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4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0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tutární město Havířov se sídlem Svornosti 2/86, Havířov-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Splašková kanalizace města Havířov – městská část Dolní Suchá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5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ů elektro v rámci stavby „Havířov – rekonstrukce kabelů VN, NN – III. etapa“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Nový Jičín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81/d/2008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89/d/2008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zahrádkářskou osadu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0/d/2008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chdol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4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2/d/2008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ho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Odry se sídlem Masarykovo náměstí 25, Odry, IČ 002982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Rekonstrukce vodovodu místní část Pohoř a napojení na vodovod města Odry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1/d/2008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učk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akubčovice nad Odrou se sídlem Oderská 100, Jakubčovice nad Odrou, IČ 6079848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dkanalizování obce Jakubčovice nad Odrou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3/d/2008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5/d/08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6/d/08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bec Melč se sídlem Melč 6, IČ 0030042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Kanalizace a ČOV, část : Kanalizace – uliční rozvody, dodatek č. 4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7/d/08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ochranném pásmu sítě v rámci stavby „Opava, ul. Březinova – rekonstrukce vodovodního řadu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8/d/08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 n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k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udišov nad Budišovkou se sídlem Halaškovo náměstí 2, Budišov nad Budišovkou, IČ 0029989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Kanalizace v areálu Autocamping Budišov nad Budišovkou“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9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052/1 dí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bram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Severomoravské vodovody a kanalizace Ostrava a. s. se sídlem 28. října 169, Ostrava, IČ 45193665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odovodu v ochranném pásmu sítě v rámci stavby „Rekonstrukce vodovodního řadu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0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1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Inženýrské sítě pro budoucí novostavby 4 RD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2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ánsk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YTECHNIK Dm, a. s. se sídlem 28.října 546/228, Ostrava-Mariánské Hory, IČ 2535645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polyfunkčnímu domu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3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áclavovic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4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 Gansewinkel, a. s. se sídlem U Vlečky 592, Modřice, IČ 6348336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areál společ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5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dkanalizování ul. Šmilovského, Sládečkova, Petřvaldská – oblast Slezská Ostrava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6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Rekonstrukce kanalizace ul. U Zvonice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7/d/2008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8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9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prava kanalizace na ul. Olbrachtova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20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21/d/2008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7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4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 a vody k RD a 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0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/178 – Příloha č. 1</w:t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0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6:00Z</dcterms:created>
  <dc:creator>purkynova</dc:creator>
  <dc:description/>
  <cp:keywords/>
  <dc:language>en-US</dc:language>
  <cp:lastModifiedBy>janeckoval</cp:lastModifiedBy>
  <cp:lastPrinted>2008-12-17T13:25:00Z</cp:lastPrinted>
  <dcterms:modified xsi:type="dcterms:W3CDTF">2009-01-07T16:44:00Z</dcterms:modified>
  <cp:revision>5</cp:revision>
  <dc:subject/>
  <dc:title>MORAVSKOSLEZSKÝ KRAJ</dc:title>
</cp:coreProperties>
</file>