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15/e/2008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chrá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chrá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Město Rýmařov se sídlem náměstí Míru 1, Rýmařov, IČ 002963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Optické propojení budovy radnice se správní budovou MÚ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8/e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9/e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9/e/2008/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u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ů VN v rámci stavby „Silnice I/48 Tošanovice – Žukov, SO 4417 – přeložka vedení v km 18,721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00/e/2008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K 1471 díl 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u elektro  v rámci stavby „D 47 - Přípojka vedení  NN SOS – DIS – MUK Bravant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Věcné břemeno je zřizováno za úplatu z důvodu nedodržení podmínky vlastnictví inženýrské sítě po dobu 5 let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8/e/2008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ěvo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4/e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řesi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vody a elektro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5/e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2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8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3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168/102, Ostrava-Moravská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Optická metropolitní síť PODA O-Poruba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8/e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/178 – Příloha č. 2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7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7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09-01-07T16:49:00Z</dcterms:modified>
  <cp:revision>5</cp:revision>
  <dc:subject/>
  <dc:title>MORAVSKOSLEZSKÝ KRAJ</dc:title>
</cp:coreProperties>
</file>