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Bruntál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01/d/2009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2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5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02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vor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Bruntá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UR ENERGO s. r. o. se sídlem Pod Lesem 143/21, Olomouc-Lošov, IČ 2682717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dení elektro v rámci stavby „Novostavba VTE v Rejcharticích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5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03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5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04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lov po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05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Telefónica O2 Czech Republic, a. s. se sídlem Za Brumlovkou 266/2, Praha 4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dělovacího kabelu v rámci stavby „M-083-2-2380 Mezina, č. p. 133 KR p. Nojzerová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06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5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plynu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07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263/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la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Frýdek-Místek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67/d/2008/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ýdlant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 Ostrav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Sallerova výstavba Frýdlant s. r. o. se sídlem Otvice, Obchodní zóna 266, IČ 2544495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y elektro a telefonu k obchodnímu centru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01/d/2009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s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y vody a plynu k RD a sjezd ze silnice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02/d/2009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ň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elektro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03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04/d/2009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lad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+ Čeladná, spol. s r.o. se sídlem Václavské nám. 48, Praha 1, Nové Město, IČ 275604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bytovému domu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05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íko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Jablunk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Milíkov se sídlem Milíkov 200, Milíkov u Jablunkova, IČ 0049262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vodu v rámci stavby „Vodovodní řad v obci Milíkov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FM/07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ísečná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Jablunk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Písečná se sídlem Písečná 42, Jablunkov, IČ 7063243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08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8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lad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09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lad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dení elektro v rámci stavby „Čeladná Farské Lúky, přeložka NNV a NNK v k.ú. Čeladná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0/d/2009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y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dení elektro v rámci stavby „Metylovice – přeložka vedení NN v k.ú. Metylovice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Karviná 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06/d/2009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3/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93/1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Telefónica O2 Czech Republic, a. s. se sídlem Za Brumlovkou 266/2, Praha 4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sdělovacího kabelu v rámci stavby „M-083-2-2280 Český Těšín, ÚR Plus, připojení“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07/d/2009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MP Net, s. r. o. se sídlem Plynární 420/3, Ostrava-Moravská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lynovodu v rámci stavby „REKO MS Karviná, ul. Havířská zak. Č. 3583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08/d/2009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třvald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arviné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03/d/2009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9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arvi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5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5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09/d/2009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hum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0/d/2009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arvi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6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1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elektro a vody k administrativní budově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5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1/d/2009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třvald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arvi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5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2/d/2009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3/d/2009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á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5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4/d/2009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arvi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Nový Jičín</w:t>
            </w:r>
            <w:r>
              <w:rPr>
                <w:rFonts w:cs="Tahoma" w:ascii="Tahoma" w:hAnsi="Tahoma"/>
                <w:color w:val="FF0000"/>
              </w:rPr>
              <w:t xml:space="preserve"> 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03/d/2009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dsla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05/d/2009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bec Sedlnice se sídlem Sedlnice 109, IČ 0029835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vodu v rámci stavby „Stavební úpravy školy č. p. 409 v Sedlnici se změnou užívání na MŠ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06/d/2009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09/d/2009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y ze silni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Opava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9/d/2008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9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ít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4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abelu elektro v rámci stavby „Štítina, Komenského, 30 RD, vedení kVN, kNN a DTS“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10/d/2008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5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hdan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1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řejš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č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Jakartovice se sídlem Jakartovice 89, IČ 0030018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vodu v rámci stavby „Vodovod Jakartovice – m. č. Bohdanovice a Hořejší Kunčice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12/d/08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Dvů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13/d/2008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chel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Chuchelná se sídlem Mírová 23, Chuchelná, IČ 003001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 Zřízení oddílné kanalizace na ul. Masarykova a Komenského v Chuchelné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14/d/2008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0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5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5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elektro, vody a kanalizace k RD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01/d/2009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a-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belu elektro v rámci stavby „Opava, Nákladní, Plaza, smyčka k VN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02/d/2009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avko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03/d/2009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04/d/2009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4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uč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plynu, vody,  kanalizace a elektro k R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Ostr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01/d/2009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02/d/2009/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Da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pro zástavbu 6 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03/d/2008/Ž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áclav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Frýdku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04/d/2008/P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7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5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pro zahradu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05/d/2008/Ž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/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4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/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4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G Byty, s. r. o. se sídlem Gregorova 3/2582, Ostrava, Moravská Ostrava, IČ 2776912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pro čerpací stanic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06/d/2009/Ž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7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6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8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2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07/d/2009/Ž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4/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65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 RD a sjezd ze siln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08/d/2009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- Městský obvod Svinov se sídlem Bílovecká 69/4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abelu elektro v rámci stavby „Rekonstrukce veřejného osvětlení Polanecká, Ostrava, městský obvod Svinov“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8/302 – Příloha č. 1</w:t>
      <w:tab/>
      <w:tab/>
      <w:tab/>
      <w:tab/>
      <w:tab/>
      <w:tab/>
      <w:tab/>
      <w:tab/>
      <w:tab/>
      <w:t xml:space="preserve">Strana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20</w:t>
    </w:r>
    <w:r>
      <w:rPr>
        <w:rStyle w:val="PageNumber"/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27:00Z</dcterms:created>
  <dc:creator>purkynova</dc:creator>
  <dc:description/>
  <cp:keywords/>
  <dc:language>en-US</dc:language>
  <cp:lastModifiedBy>janeckoval</cp:lastModifiedBy>
  <cp:lastPrinted>2008-04-24T13:46:00Z</cp:lastPrinted>
  <dcterms:modified xsi:type="dcterms:W3CDTF">2009-02-05T12:18:00Z</dcterms:modified>
  <cp:revision>6</cp:revision>
  <dc:subject/>
  <dc:title>MORAVSKOSLEZSKÝ KRAJ</dc:title>
</cp:coreProperties>
</file>