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7/e/2008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š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belu elektro v rámci stavby „Horní Tošanovice – rekonstrukce vedení NN č. st. IE-12-8000990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9/e/2008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4/e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cht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5/e/2008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ý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mí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chránič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950,-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7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yt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.9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odovodu v rámci stavby „Bohumín, ul. Šunychelská - rekonstrukce vodovodu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2/e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blatí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ohum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chrá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 a elektro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3/e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vad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1/e/2008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ta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68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36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ICT Services, a. s. se sídlem Fügnerovo nám. 1866/5, Praha 2, IČ 264704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omunikačního vedení v rámci stavby „OSC R Opava-Jaktař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4/e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TERM MORAVA s. r. o. se sídlem Občanská 1117/23, Ostrava-Slezská Ostrava, IČ 2535779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lynovodu v rámci stavby „Nízkotlaká přípojka plynu v k.ú. Slezská Ostrava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3/e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8/302 – Příloha č. 2</w:t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6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purkynova</dc:creator>
  <dc:description/>
  <cp:keywords/>
  <dc:language>en-US</dc:language>
  <cp:lastModifiedBy>janeckoval</cp:lastModifiedBy>
  <cp:lastPrinted>2008-11-12T08:46:00Z</cp:lastPrinted>
  <dcterms:modified xsi:type="dcterms:W3CDTF">2009-02-05T12:21:00Z</dcterms:modified>
  <cp:revision>6</cp:revision>
  <dc:subject/>
  <dc:title>MORAVSKOSLEZSKÝ KRAJ</dc:title>
</cp:coreProperties>
</file>