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ho věcného břemene k nemovitosti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5/d/2009/Ka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val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vní poros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řejší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ení přípojky N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kt meteorologick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povin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ový fond České republiky se sídlem Husinecká 1024/11a, Praha 3, IČ 45797072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budoucího věcného břemene přípojky NN a meteorologické stanice v rámci stavby „Silniční meteorologická stanice u sil. I/46 v Hořejších Kunčicích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finanční náhrady bude stanovená dle znaleckého posudku (Z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8/302 – Příloha č. 3</w:t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5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09-02-05T11:52:00Z</dcterms:modified>
  <cp:revision>16</cp:revision>
  <dc:subject/>
  <dc:title>MORAVSKOSLEZSKÝ KRAJ</dc:title>
</cp:coreProperties>
</file>