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rPr/>
      </w:pPr>
      <w:r>
        <w:rPr>
          <w:rFonts w:cs="Tahoma" w:ascii="Tahoma" w:hAnsi="Tahoma"/>
        </w:rPr>
        <w:t>Uzavření dodatků smluv dle jednotlivých dopravců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závazku veřejné služby ve veřejné linkové osobní dopravě k zajištění základní dopravní obslužnosti území Moravskoslezského kraje</w:t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2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7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AD Frýdek-Místek a.s.,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tických obětí 2238, 738 01  Frýdek-Míst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6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Karviná a.s.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ohumínská 1876/2, 735 06  Karviná-Nové Mě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90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úhradě prokazatelné ztráty vzniklé dopravci poskytováním žákovského jízdného v rámci závazku veřejné služby v linkové osobní dopravě na období roku 2009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96"/>
        <w:gridCol w:w="1820"/>
        <w:gridCol w:w="7534"/>
        <w:gridCol w:w="158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8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0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SAD Frýdek-Místek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litických obětí 2238, 738 01  Frýdek-Míst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1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Karviná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ohumínská 1876/2, 735 06  Karviná-Nové Mě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9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9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Havířov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96"/>
        <w:gridCol w:w="1820"/>
        <w:gridCol w:w="7534"/>
        <w:gridCol w:w="158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7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5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Ján Kypús - BUS s.r.o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Svatopluka Čecha 881, 735 06 Karviná, Nové Mě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6804573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8/354 – Příloha č. 1                                                                                                                                      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3">
    <w:name w:val="WW8Num2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5:00Z</dcterms:created>
  <dc:creator>purkynova</dc:creator>
  <dc:description/>
  <cp:keywords/>
  <dc:language>en-US</dc:language>
  <cp:lastModifiedBy>janeckoval</cp:lastModifiedBy>
  <cp:lastPrinted>2009-02-05T11:51:00Z</cp:lastPrinted>
  <dcterms:modified xsi:type="dcterms:W3CDTF">2009-02-05T10:52:00Z</dcterms:modified>
  <cp:revision>18</cp:revision>
  <dc:subject/>
  <dc:title>MORAVSKOSLEZSKÝ KRAJ</dc:title>
</cp:coreProperties>
</file>