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výšení  závazného ukazatele  příspěvek na provoz příspěvkovým organizacím kraje s účelovým určením na ocenění pedagogických pracovníků u příležitosti Dne učitelů v roce 2009      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101"/>
        <w:gridCol w:w="6954"/>
        <w:gridCol w:w="4680"/>
        <w:gridCol w:w="1260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 Kč</w:t>
            </w:r>
          </w:p>
        </w:tc>
      </w:tr>
      <w:tr>
        <w:trPr>
          <w:trHeight w:val="4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ř.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říjemce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Zvýšení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0602159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ymnázium  Olgy Havlové, Ostrava-Poruba, příspěvková organizac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rava-Poruba, M. Majerové 16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8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842702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chterlovo gymnázium, Ostrava-Poruba, příspěvková organizac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rava-Poruba, Čs. exilu 6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8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813075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ezské gymnázium, Opava, příspěvková organizac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va, Zámecký okruh 848/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8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60139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ymnázium, Třinec, příspěvková organizac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řinec, Komenského 7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800</w:t>
            </w:r>
          </w:p>
        </w:tc>
      </w:tr>
      <w:tr>
        <w:trPr>
          <w:trHeight w:val="5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602132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řední průmyslová škola elektrotechniky a informatiky, Ostrava, příspěvková organizac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trava-Moravská Ostrava, Kratochvílova 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800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602078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áčkova konzervatoř a Gymnázium v Ostravě, příspěvková organizac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rava-Moravská Ostrava, Českobratrská 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800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845027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delova střední  škola, Nový Jičín, příspěvková organizac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vý Jičín, Divadelní 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800</w:t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601314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akademie a Střední zemědělská škola, Bruntál, příspěvková organizac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ntál, nám. J. Žižky 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800</w:t>
            </w:r>
          </w:p>
        </w:tc>
      </w:tr>
      <w:tr>
        <w:trPr>
          <w:trHeight w:val="43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577235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řední škola hotelová a obchodně podnikatelská, Český Těšín, příspěvková organizac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ký Těšín, Frýdecká 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6 800</w:t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731371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řední škola automobilní, mechanizace a podnikání, Krnov, příspěvková organizac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nov, Opavská 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800</w:t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813474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řská škola Eliška, Opava, E. Krásnohorské 8, příspěvková organizac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va, Elišky Krásnohorské 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800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024616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kladní škola,  Karviná-Nové Město, Komenského 614, příspěvková organizac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viná-Nové Město, Komenského 6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800</w:t>
            </w:r>
          </w:p>
        </w:tc>
      </w:tr>
      <w:tr>
        <w:trPr>
          <w:trHeight w:val="4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852619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kladní škola, Dětský domov, Školní družina a Školní jídelna, Vrbno p. Pradědem, nám.Sv. Michala 17, příspěvková organizac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rbno pod Pradědem, nám. Sv. Michala 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800</w:t>
            </w:r>
          </w:p>
        </w:tc>
      </w:tr>
      <w:tr>
        <w:trPr>
          <w:trHeight w:val="38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331647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kladní umělecká škola Leoše Janáčka, Havířov, příspěvková organizac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vířov-Podlesí, Vrchlického 1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800</w:t>
            </w:r>
          </w:p>
        </w:tc>
      </w:tr>
      <w:tr>
        <w:trPr>
          <w:trHeight w:val="37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813539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kladní umělecká škola Vladislava Vančury, Háj ve Slezsku, příspěvková organizac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áj ve Slezsku, Nádražní 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800</w:t>
            </w:r>
          </w:p>
        </w:tc>
      </w:tr>
      <w:tr>
        <w:trPr>
          <w:trHeight w:val="3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847925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ské středisko volného času JUVENTUS, Karviná, příspěvková organizac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viná-Nové Město, U Bažantnice 17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800</w:t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em</w:t>
            </w:r>
          </w:p>
        </w:tc>
        <w:tc>
          <w:tcPr>
            <w:tcW w:w="6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 8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02" w:right="1418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Usnesení č. 8/374 – Příloha č. 1                                                                                                       </w:t>
      <w:tab/>
      <w:tab/>
      <w:tab/>
      <w:t xml:space="preserve">          Strana </w:t>
    </w:r>
    <w:r>
      <w:rPr>
        <w:rStyle w:val="PageNumber"/>
        <w:rFonts w:cs="Tahoma" w:ascii="Tahoma" w:hAnsi="Tahoma"/>
        <w:b/>
      </w:rPr>
      <w:fldChar w:fldCharType="begin"/>
    </w:r>
    <w:r>
      <w:rPr>
        <w:rStyle w:val="PageNumber"/>
        <w:b/>
        <w:rFonts w:cs="Tahoma" w:ascii="Tahoma" w:hAnsi="Tahoma"/>
      </w:rPr>
      <w:instrText xml:space="preserve"> PAGE </w:instrText>
    </w:r>
    <w:r>
      <w:rPr>
        <w:rStyle w:val="PageNumber"/>
        <w:b/>
        <w:rFonts w:cs="Tahoma" w:ascii="Tahoma" w:hAnsi="Tahoma"/>
      </w:rPr>
      <w:fldChar w:fldCharType="separate"/>
    </w:r>
    <w:r>
      <w:rPr>
        <w:rStyle w:val="PageNumber"/>
        <w:b/>
        <w:rFonts w:cs="Tahoma" w:ascii="Tahoma" w:hAnsi="Tahoma"/>
      </w:rPr>
      <w:t>2</w:t>
    </w:r>
    <w:r>
      <w:rPr>
        <w:rStyle w:val="PageNumber"/>
        <w:b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36:00Z</dcterms:created>
  <dc:creator>volnama</dc:creator>
  <dc:description/>
  <cp:keywords/>
  <dc:language>en-US</dc:language>
  <cp:lastModifiedBy>janeckoval</cp:lastModifiedBy>
  <cp:lastPrinted>2009-01-28T11:55:00Z</cp:lastPrinted>
  <dcterms:modified xsi:type="dcterms:W3CDTF">2009-02-05T10:47:00Z</dcterms:modified>
  <cp:revision>5</cp:revision>
  <dc:subject/>
  <dc:title>Příloha č</dc:title>
</cp:coreProperties>
</file>