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8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09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rantice se sídlem Brantice 121, IČ 0029588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a plynu v rámci stavby „ZTV k RD Brantice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R/11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rovi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ČEZ Distribuce, a. s. se sídlem Teplická 874/8, Děčín 4, IČ 2723242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v rámci stavby „Petrovice, rozšíření zemního kabelového vedení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2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v rámci stavby „Elektrická přípojka NN Brantice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3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a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řípojky vody a plynu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4/d/2009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Obec Světlá Hora se sídlem Světlá 374, Světlá Hora, IČ 00296392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elektro sítě a sloupů veřejného osvětlení v obci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5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Václav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Václavov u Bruntálu se sídlem Horní Václavov 69, Václavov u Bruntálu, IČ 0029644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R/16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vrdkov se sídlem Tvrdkov 57, Horní Město, IČ 0057600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7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kov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iříkov se sídlem Jiříkov 85, IČ 0029608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8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n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vedení elektro v rámci stavby „Brantice, rozšíření sítě nízkého napětí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8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ělská Hora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1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Frýdek-Místek – Skalice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plynu a vody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4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skove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Splašková kanalizace Lískovec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5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 Olš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IGEN, s. r. o. se sídlem Na Obvodu 1098/41, Ostrava-Vítkovice, IČ 259656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Nové byty v Bystřici – Pasekách, DTS a přípojka VN 22 kV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lkov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7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ka u Frýdku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8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9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kia Česká republika, a. s., 28. října 3123/152, Ostrava, IČ 4519341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horkovodní přípojky v rámci stavby „Horkovodní přípojka pro oblast Kamenec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0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1/d/2009/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Lučina se sídlem Lučina 1, IČ 0029689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veřejného osvětlení v rámci stavby „Přestavba a dopravní řešení náměstí na Lučině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2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edliště se sídlem Sedliště 271, IČ 0029717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veřejného osvětlení v rámci stavby „Zvýšení bezpečnosti cyklo - pěší dopravy na II/473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3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4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8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5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Karviná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6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7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8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9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3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0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1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2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řípojka vody k rekreační chatě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3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4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5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7/d/2009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Spálov se sídlem Spálov 62, IČ 002983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Rekonstrukce kanalizace Spálov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8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C-08062/3-2-021, 0489/07 SSÚD Mankovice (2008)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/d/2009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Albrechtičky se sídlem Albrechtičky 131, IČ 0060081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 Kanalizace a ČOV Albrechtičky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2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C Line s. r. o. se sídlem Suchdol nad Odrou, IČ 483923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3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r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4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loc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</w:rPr>
              <w:t>Město Fulnek se sídlem náměstí Komenského 12, Fulnek, IČ 00297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hasičské zbrojnic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6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boč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Obec Hlubočec se sídlem Hlubočec 95, IČ 0063543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e sportovnímu areálu a sjezdy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7/d/2009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mr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rado-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x umístění základu s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umístění základu s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6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č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x umístění základu s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č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umístění základu s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Město Hradec nad Moravicí se sídlem Opavská 265, Hradec nad Moravicí, IČ 0030014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základů se sloupy a vedení elektro v rámci stavby „Přechody pro chodce Hradec nad Moravicí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8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rovní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Vodovody a kanalizace Hlučín, s. r. o. se sídlem Ostravská 124/18, Hlučín, IČ 2591468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prava vodovodního řadu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09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i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vozo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Statutární město Opava se sídlem Horní náměstí 69, Opava, IČ 003005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, přípojek vody a  elektro v rámci stavby „Podvihov, Komárovské Chaloupky – splašková kanalizace, přípojky vody a elektro k ČOV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lach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sjez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, kanalizace a elektro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1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, kanalizace 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2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Hlavnice se sídlem Hlavnice 103, IČ 00635596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lizační řad pro přípojky kanalizací k rodinným domům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3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aštov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kanalizace a vody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NIUMT 78 BSC OSSAL OK Hlučín - OSHOS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9/d/2009/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Oprava vodovodního řadu na ul. Višňová – Poruba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3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zahradní domek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4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5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6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v rámci stavby „Rekonstrukce vodovodu ul. Šenovská“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2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7/d/2009/P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odstav. pru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Zrušení výusti kanalizace na ul. Fibichova“ 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9/d/2009/Š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/d/2009/Š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bytovým domům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/d/2009/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/d/2009/P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odovodu v rámci stavby „Oprava vodovodu u. Polanecká – Svinov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4/d/2009/P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lak ve stáv. chránič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5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ožení vodovodu a kanalizace v rámci stavby „Rekonstrukce kanalizace a vodovodu Svinov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1/d/2009/Š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-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tman Development a. s. se sídlem K Pastevníku 848, IČ 2683729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kanalizace a plynu k bytovým domům a sjezd ze silnice.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Usnesen č. 10/425 – Příloha č. 1                                                                                                                     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7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                        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očet stran přílohy: 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1:00Z</dcterms:created>
  <dc:creator>purkynova</dc:creator>
  <dc:description/>
  <cp:keywords/>
  <dc:language>en-US</dc:language>
  <cp:lastModifiedBy>janeckoval</cp:lastModifiedBy>
  <cp:lastPrinted>2009-02-23T06:43:00Z</cp:lastPrinted>
  <dcterms:modified xsi:type="dcterms:W3CDTF">2009-03-04T15:34:00Z</dcterms:modified>
  <cp:revision>178</cp:revision>
  <dc:subject/>
  <dc:title>MORAVSKOSLEZSKÝ KRAJ</dc:title>
</cp:coreProperties>
</file>