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Bruntál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0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Bruntá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dzemní vede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elektro k RD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1/d/2009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pneuservis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2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Město Albrechtice se sídlem Náměstí ČSA 10, Město Albrechtice, IČ 0029622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a sjezd ze silnice v rámci stavby „Středisko hasičské a záchranné služby Město Albrechtice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5/d/2009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K Bruntál a. s. se sídlem třída Práce 42, Bruntál, IČ 47675861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ochranném pásmu sítě v rámci stavby „Výměna vodovodu, řad M, Malá Morávka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4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l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9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9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Palkovice se sídlem Palkovice č. p. 619, IČ 0029705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 v rámci stavby „Palkovice – dostavba kanalizace, III. stavba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6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Tř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5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ň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vody k RD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7/d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ýd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elová televize Třinec, spol. s  r. o. se sídlem nám. Svobody 526, Třinec, IČ 4839498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88-07-130 Nýdek, přípojka pro rozvod KT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8/d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x základ se sloup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2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ystřice se sídlem Bystřice 334, IČ 0029656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, vodovodu, základů se sloupy VO a sjezdy ze silnice v rámci stavby „Polyfunkční dům Bystřice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9/d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ýd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a kanalizace k RD a 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Nový Jičín 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65/d/2009/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ní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do vozovk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1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Město Nový Jičín se sídlem Masarykovo náměstí 1, Nový Jičín, IČ 0029821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 v rámci stavby „Odkanalizování místní části Straník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77/d/2009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ouvs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pozemek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pava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6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j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y vody, kanalizace, plynu a elektro k RD a sjezd ze silnice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9/d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eř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4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c Kobeřice se sídlem Slezská 195/53, Kobeřice, IČ 003002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, vodovodu a kabelu elektro v rámci stavby „Kanalizace a ČOV Kobeřice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1/d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yjovic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2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j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vody, elektro a kanalizace k RD a sjezd ze silnice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str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5/d/2009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nad Ondřejn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6/d/2009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7/d/2009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Kanalizace v ul. Slívová a Jan Marie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  <w:t>Usnesení č. 15/777 – Příloha č. 1</w:t>
      <w:tab/>
      <w:tab/>
      <w:tab/>
      <w:tab/>
      <w:tab/>
      <w:tab/>
      <w:tab/>
      <w:tab/>
      <w:tab/>
      <w:t xml:space="preserve">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2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Style w:val="PageNumber"/>
        <w:rFonts w:cs="Tahoma" w:ascii="Tahoma" w:hAnsi="Tahoma"/>
      </w:rPr>
      <w:t>Počet stran přílohy: 9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57:00Z</dcterms:created>
  <dc:creator>purkynova</dc:creator>
  <dc:description/>
  <cp:keywords/>
  <dc:language>en-US</dc:language>
  <cp:lastModifiedBy>janeckoval</cp:lastModifiedBy>
  <cp:lastPrinted>2008-04-24T13:46:00Z</cp:lastPrinted>
  <dcterms:modified xsi:type="dcterms:W3CDTF">2009-04-28T11:26:00Z</dcterms:modified>
  <cp:revision>7</cp:revision>
  <dc:subject/>
  <dc:title>MORAVSKOSLEZSKÝ KRAJ</dc:title>
</cp:coreProperties>
</file>