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right="82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spacing w:lineRule="exact" w:line="280"/>
        <w:ind w:right="82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věcných břemen k nemovitostem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29/e/2009/Ko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9/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blunkov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5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89/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25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75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vedení elektro v rámci stavby „Jablunkov obchvat, č. st. EP-12-8000325 v k. ú. Jablunkov“. 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06/e/2009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ňák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ípojka elektro k RD.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10/e/2009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ý Bohum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jektu hrá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rávněný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odí Odry, státní podnik se sídlem Varenská 49, Ostrava, IČ 7089002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protipovodňové hráze v rámci stavby „Odra, Bohumín, 4. stavba, hráz Kališčák, 2. etapa, stavba č. 5630“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27/e/2009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ítk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532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532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Telefónica O2 Czech Republic, a. s. se sídlem Za Brumlovkou 266/2, Praha 4, IČ 60193336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sdělovacího kabelu v rámci stavby „M-053-2-0153 Vítkov, Švermova, ul. ÚPS“.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18/e/2008/M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7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něvoš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právněný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0/e/2009/Me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19/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m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5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ípojka elektro k RD.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06/e/2009/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lank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 Odr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rávněný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kanalizace k RD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3/e/2009/Ž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77/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m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2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8/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2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4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právněný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k RD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ahoma" w:hAnsi="Tahoma" w:cs="Tahoma"/>
        <w:b/>
        <w:b/>
      </w:rPr>
    </w:pPr>
    <w:r>
      <w:rPr>
        <w:rFonts w:cs="Tahoma" w:ascii="Tahoma" w:hAnsi="Tahoma"/>
        <w:b/>
      </w:rPr>
      <w:t>Usnesení č. 15/777 – příloha č. 2</w:t>
      <w:tab/>
      <w:tab/>
      <w:tab/>
      <w:tab/>
      <w:tab/>
      <w:tab/>
      <w:tab/>
      <w:tab/>
      <w:tab/>
      <w:t xml:space="preserve">  Strana </w:t>
    </w:r>
    <w:r>
      <w:rPr>
        <w:rStyle w:val="PageNumber"/>
        <w:rFonts w:cs="Tahoma" w:ascii="Tahoma" w:hAnsi="Tahoma"/>
        <w:b/>
      </w:rPr>
      <w:fldChar w:fldCharType="begin"/>
    </w:r>
    <w:r>
      <w:rPr>
        <w:rStyle w:val="PageNumber"/>
        <w:b/>
        <w:rFonts w:cs="Tahoma" w:ascii="Tahoma" w:hAnsi="Tahoma"/>
      </w:rPr>
      <w:instrText xml:space="preserve"> PAGE </w:instrText>
    </w:r>
    <w:r>
      <w:rPr>
        <w:rStyle w:val="PageNumber"/>
        <w:b/>
        <w:rFonts w:cs="Tahoma" w:ascii="Tahoma" w:hAnsi="Tahoma"/>
      </w:rPr>
      <w:fldChar w:fldCharType="separate"/>
    </w:r>
    <w:r>
      <w:rPr>
        <w:rStyle w:val="PageNumber"/>
        <w:b/>
        <w:rFonts w:cs="Tahoma" w:ascii="Tahoma" w:hAnsi="Tahoma"/>
      </w:rPr>
      <w:t>5</w:t>
    </w:r>
    <w:r>
      <w:rPr>
        <w:rStyle w:val="PageNumber"/>
        <w:b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Style w:val="PageNumber"/>
        <w:rFonts w:cs="Tahoma" w:ascii="Tahoma" w:hAnsi="Tahoma"/>
      </w:rPr>
      <w:t xml:space="preserve">Počet stran přílohy: 4 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4:57:00Z</dcterms:created>
  <dc:creator>purkynova</dc:creator>
  <dc:description/>
  <cp:keywords/>
  <dc:language>en-US</dc:language>
  <cp:lastModifiedBy>janeckoval</cp:lastModifiedBy>
  <cp:lastPrinted>2009-04-16T12:12:00Z</cp:lastPrinted>
  <dcterms:modified xsi:type="dcterms:W3CDTF">2009-04-28T11:28:00Z</dcterms:modified>
  <cp:revision>7</cp:revision>
  <dc:subject/>
  <dc:title>MORAVSKOSLEZSKÝ KRAJ</dc:title>
</cp:coreProperties>
</file>