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3/e/2009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 nad Budišovk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ovin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ovodí Odry, státní podnik se sídlem Varenská 49, Ostrava 1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na umístění mostní konstrukce v rámci stavb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„Rekonstrukce mostu ev. č. 44325-4 přes Budišovku před Budišovem nad Budišovkou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zsah věcného břemene bude určen na základě skutečného provedení stavby dle geometrického plánu (GP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ve výši 6.090,- Kč (bez DPH) je stanovená dle zákona o oceňování majetku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4/e/2009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ovin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ovodí Odry, státní podnik se sídlem Varenská 49, Ostrava 1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na umístění mostní konstrukce v rámci stavb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„Rekonstrukce mostu ev. č. 44337-4 v Podhradí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bude určen na základě skutečného provedení stavby dle geometrického plánu (GP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ve výši 9.360,- Kč (bez DPH) j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5/e/2009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val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mostní konstruk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ovin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ítkov se sídlem Jana Zajíce 7, Vítkov, IČ 0030087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věcného břemene na umístění mostní konstrukce v rámci stavby „Rekonstrukce mostu ev. č. 44337-4 v Podhradí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bude určen na základě skutečného provedení stavby dle geometrického plánu (GP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ve výši 950,- Kč (bez DPH) j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  <w:t>Usnesení č. 15/777 – Příloha č. 4</w:t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3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Style w:val="PageNumber"/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6:00Z</dcterms:created>
  <dc:creator>purkynova</dc:creator>
  <dc:description/>
  <cp:keywords/>
  <dc:language>en-US</dc:language>
  <cp:lastModifiedBy>janeckoval</cp:lastModifiedBy>
  <cp:lastPrinted>2009-04-14T08:31:00Z</cp:lastPrinted>
  <dcterms:modified xsi:type="dcterms:W3CDTF">2009-04-28T11:43:00Z</dcterms:modified>
  <cp:revision>31</cp:revision>
  <dc:subject/>
  <dc:title>MORAVSKOSLEZSKÝ KRAJ</dc:title>
</cp:coreProperties>
</file>