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řehled partnerů projektu „SYNERGIE – Spolupráce VŠ se ZŠ a SŠ“, příspěvkových organizací zřízených Moravskoslezským krajem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  <w:gridCol w:w="1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ázev organiz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Č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řední průmyslová škola elektrotechniky a informatiky, Ostrava, příspěvková organiz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Č 006021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tiční gymnázium, Ostrava, příspěvková organiz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Č 008427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chterlovo gymnázium, Ostrava-Poruba, příspěvková organiz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Č 008427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ákladní škola, Ostrava-Zábřeh, Kpt. Vajdy 1a, příspěvková organiz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Č 6198927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ymnázium Hladnov, Slezská Ostrava, příspěvková organiz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Č 0084275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ymnázium Olgy Havlové, Ostrava-Poruba, příspěvková organiz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Č 0060215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řední zdravotnická škola a Vyšší odborná škola zdravotnická, Ostrava, příspěvková organiz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Č 00600920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Zkladntext2"/>
        <w:rPr>
          <w:rFonts w:ascii="Tahoma" w:hAnsi="Tahoma"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color w:val="800080"/>
          <w:szCs w:val="24"/>
        </w:rPr>
      </w:pPr>
      <w:r>
        <w:rPr>
          <w:rFonts w:cs="Tahoma" w:ascii="Tahoma" w:hAnsi="Tahoma"/>
          <w:b/>
          <w:bCs/>
          <w:color w:val="80008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15/784 – Příloha č. 1</w:t>
      <w:tab/>
      <w:t xml:space="preserve">                                                     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1</w:t>
    </w:r>
    <w:r>
      <w:rPr>
        <w:rStyle w:val="PageNumber"/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exact" w:line="280"/>
      <w:jc w:val="both"/>
    </w:pPr>
    <w:rPr>
      <w:rFonts w:ascii="Tahoma" w:hAnsi="Tahoma" w:cs="Tahoma"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7:00Z</dcterms:created>
  <dc:creator>purkynova</dc:creator>
  <dc:description/>
  <cp:keywords/>
  <dc:language>en-US</dc:language>
  <cp:lastModifiedBy>janeckoval</cp:lastModifiedBy>
  <cp:lastPrinted>2004-01-06T14:08:00Z</cp:lastPrinted>
  <dcterms:modified xsi:type="dcterms:W3CDTF">2009-04-28T06:50:00Z</dcterms:modified>
  <cp:revision>3</cp:revision>
  <dc:subject/>
  <dc:title>MORAVSKOSLEZSKÝ KRAJ</dc:title>
</cp:coreProperties>
</file>