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ahoma" w:ascii="Tahoma" w:hAnsi="Tahoma"/>
        </w:rPr>
        <w:t>Uzavření dodatků smluv dle jednotlivých dopravců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spacing w:before="0" w:after="12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Smlouva o závazku veřejné služby ve veřejné linkové osobní dopravě k zajištění základní dopravní obslužnosti území Moravskoslezského kraje</w:t>
      </w:r>
    </w:p>
    <w:tbl>
      <w:tblPr>
        <w:tblW w:w="14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340"/>
        <w:gridCol w:w="1620"/>
        <w:gridCol w:w="7760"/>
        <w:gridCol w:w="159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odatek 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e smlouvě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evidenční čísl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 dne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uzavřená 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</w:rPr>
              <w:t>02052/2006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11. 200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olia Transport Morava a.s.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kovická 3133/5, 702 00  Ostrava-Moravská Ostra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2740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047/2006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11. 200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SAD Frýdek-Místek a.s.,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itických obětí 2238, 738 01  Frýdek-Míst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9207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051/2006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ahoma" w:ascii="Tahoma" w:hAnsi="Tahoma"/>
              </w:rPr>
              <w:t>29. 11. 200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 xml:space="preserve">ČSAD Havířov a.s., 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Těšínská 1297/2b, 736 01  Havířov-Podles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9208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054/2006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11. 200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Ján Kypús – BUS s.r.o.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Svatopluka Čecha 881, 735 06 Karviná, Nové Mě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804573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540" w:leader="none"/>
        </w:tabs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Smlouva o úhradě prokazatelné ztráty vzniklé dopravci poskytováním žákovského jízdného v rámci závazku veřejné služby v linkové   osobní dopravě na období roku 2009</w:t>
      </w:r>
    </w:p>
    <w:p>
      <w:pPr>
        <w:pStyle w:val="TextBody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tbl>
      <w:tblPr>
        <w:tblW w:w="14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396"/>
        <w:gridCol w:w="1820"/>
        <w:gridCol w:w="7534"/>
        <w:gridCol w:w="1581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odatek č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e smlouvě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evidenční čísl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 dne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uzavřená 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18/2009/DS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 1. 2009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olia Transport Morava a.s.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</w:rPr>
              <w:t>Vítkovická 3133/5, 702 00  Ostrava-Moravská Ostrav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2740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20/2009/DS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 1. 2009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ČSAD Frýdek-Místek a.s.,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olitických obětí 2238, 738 01  Frýdek-Míste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9207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19/2009/DS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 1. 2009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 xml:space="preserve">ČSAD Havířov a.s., 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Těšínská 1297/2b, 736 01  Havířov-Podles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9208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27/2009/DS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 1. 2009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Dopravní podnik Ostrava a.s.,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oděbradova 494/2, 701 71  Ostrava-Moravská Ostrav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197475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15/2009/DS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 1. 2009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Ján Kypús - BUS s.r.o.,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Svatopluka Čecha 881, 735 06 Karviná, Nové Měs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26804573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73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</w:rPr>
      <w:t>Usnesení č. 17/924 – Příloha č. 1</w:t>
      <w:tab/>
      <w:tab/>
      <w:tab/>
      <w:tab/>
      <w:tab/>
      <w:tab/>
      <w:tab/>
      <w:tab/>
      <w:tab/>
      <w:tab/>
      <w:tab/>
      <w:t xml:space="preserve">Strana </w:t>
    </w:r>
    <w:r>
      <w:rPr>
        <w:rStyle w:val="PageNumber"/>
        <w:rFonts w:cs="Tahoma" w:ascii="Tahoma" w:hAnsi="Tahoma"/>
        <w:b/>
      </w:rPr>
      <w:fldChar w:fldCharType="begin"/>
    </w:r>
    <w:r>
      <w:rPr>
        <w:rStyle w:val="PageNumber"/>
        <w:b/>
        <w:rFonts w:cs="Tahoma" w:ascii="Tahoma" w:hAnsi="Tahoma"/>
      </w:rPr>
      <w:instrText xml:space="preserve"> PAGE </w:instrText>
    </w:r>
    <w:r>
      <w:rPr>
        <w:rStyle w:val="PageNumber"/>
        <w:b/>
        <w:rFonts w:cs="Tahoma" w:ascii="Tahoma" w:hAnsi="Tahoma"/>
      </w:rPr>
      <w:fldChar w:fldCharType="separate"/>
    </w:r>
    <w:r>
      <w:rPr>
        <w:rStyle w:val="PageNumber"/>
        <w:b/>
        <w:rFonts w:cs="Tahoma" w:ascii="Tahoma" w:hAnsi="Tahoma"/>
      </w:rPr>
      <w:t>1</w:t>
    </w:r>
    <w:r>
      <w:rPr>
        <w:rStyle w:val="PageNumber"/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 xml:space="preserve"> </w:t>
    </w:r>
  </w:p>
  <w:p>
    <w:pPr>
      <w:pStyle w:val="Header"/>
      <w:rPr/>
    </w:pPr>
    <w:r>
      <w:rPr>
        <w:rFonts w:cs="Tahoma" w:ascii="Tahoma" w:hAnsi="Tahoma"/>
      </w:rPr>
      <w:t>Počet stran přílohy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3">
    <w:name w:val="WW8Num26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44:00Z</dcterms:created>
  <dc:creator>purkynova</dc:creator>
  <dc:description/>
  <cp:keywords/>
  <dc:language>en-US</dc:language>
  <cp:lastModifiedBy>pistekova</cp:lastModifiedBy>
  <cp:lastPrinted>2009-01-26T07:53:00Z</cp:lastPrinted>
  <dcterms:modified xsi:type="dcterms:W3CDTF">2009-05-28T13:02:00Z</dcterms:modified>
  <cp:revision>11</cp:revision>
  <dc:subject/>
  <dc:title>MORAVSKOSLEZSKÝ KRAJ</dc:title>
</cp:coreProperties>
</file>