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Bruntál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3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sok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y ze silnice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BR/37/d/2009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větlá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plynu a kanalizace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8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9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9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vart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Široké Ni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v rámci stavby „Malá vodní elektrárna – Široká Niva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40/d/2009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4/d/2009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Bruntá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2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1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taré Město se sídlem Staré Město 66, IČ 005760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Kanalizace a ČOV Staré Město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Frýdek-Místek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0/d/2009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íkov 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57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1/d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7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2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dělovacího kabelu v rámci stavby „Baška, KR Zavadilová, připojení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3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vající chrán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elektro v rámci stavby „Místek, oprava kabelu VN 22kV mezi TS 4012 a TS 7013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4/d/2009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r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5/d/2009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v rámci stavby „Místek – U mlékárny, rek. VN 142 a VN 224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6/d/2009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omn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y ze siln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77/d/2009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Frýdku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7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plynu, vody a elektro k RD a 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Karviná 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7/d/2009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 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8/d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 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9/d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7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orní Suchá se sídlem Sportovní 3/2, Horní Suchá, IČ 0057591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Odkanalizování a čištění odpadních vod v obci Horní Suchá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40/d/2009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iště po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bí ho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Nový Jičín</w:t>
            </w:r>
            <w:r>
              <w:rPr>
                <w:rFonts w:cs="Tahoma" w:ascii="Tahoma" w:hAnsi="Tahoma"/>
                <w:color w:val="FF0000"/>
              </w:rPr>
              <w:t xml:space="preserve"> 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74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návk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hospodářskému objektu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72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učk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Novéh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58/d/2009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hoš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e skladovací hale a sjezdy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60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61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č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Novéh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kanalizace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76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rámci stavby „Prodloužení vodovodu v k.ú. Závišice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80/d/2009/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hoš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x umístění základ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loup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v rámci stavby „Nový Jičín – Libhošť, parc. č. 1436/3, prodloužení vedení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87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122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t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88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AMO spol. s r. o. se sídlem Albrechtičky 69, IČ 4396098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dělovacího kabelu v rámci stavby „Liniová stavba telekomunikační, II. etapa Libhošť – Příbor – Kopřivnice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89/d/2009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hoš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– AGRO CZ s. r. o. se sídlem Březina 301, Tišnov 1, IČ 255483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elektro k servisní a skladovací h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90/d/2009/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 a 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 Opava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3/d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ič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Telefónica O2 Czech Republic, a. s. se sídlem Za Brumlovkou 266/2, Praha 4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sdělovacího kabelu v rámci stavby „C-06804/2-1-201 NIUMT 29 BSC OSSAL PDOK OPCHE“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6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plynu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7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2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 Hať se sídlem Lipová 86, Hať, IČ 006355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dělovacího kabelu v rámci stavby „Telekomunikační rozvody Hať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5/d/2009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8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atoň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umístění základu se sloupkem pro signaliz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železniční dopravní cesty, státní organizace se sídlem Dlážděná 1003/7, Praha 1, IČ 70994234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a základu se sloupkem pro signalizaci v rámci stavby „Rekonstrukce přejezdu v km 33,765 trati Suchdol nad Odrou – Budišov nad Budišovkou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8/d/2009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ec    nad Moravic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mrovice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ochranném pásmu sítě v rámci stavby „Žimrovice, ul. Hradecká – rekonstrukce vodovodního řadu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0/d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ar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1/d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č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Hlučín se sídlem Mírové náměstí 23, Hlučín, IČ 00300063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v rámci stavby „Rekonstrukce ulice Promenádní v Hlučíně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2/d/2009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2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0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olatice se sídlem Hlučínská 95/3, Bolatice, IČ 0029984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v rámci stavby „Nasvětlení VO chodníku Bolatice – Borová včetně rozhlasu“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3/d/2009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x umístění základ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 sloup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1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x umístění základ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loup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2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x umístění základ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loup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olatice se sídlem Hlučínská 95/3, Bolatice, IČ 00299847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a základů se sloupy VO v rámci stavby „Nasvětlení přechodů pro chodce v Bolaticích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 Ostr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5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8/d/2009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Šenov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jezd ze silnice.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9/d/2009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40/d/2009/Ž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/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8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2/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8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G Byty, s. r. o. se sídlem Gregorova 3/2582, Ostrava, IČ 2776912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pro ČS a přípojka elektro pro čerpací šach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41/d/2009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/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k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42/d/2009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avis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8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, plynu a elektro k RD a sjezd ze silnice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4/d/2009/Ž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8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.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 v rámci stavby „Oprava vodovodu v Krásném Poli ul. Sklopčická, I. a II. etapa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budoucího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43/d/2009/Ž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šťá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Budoucí 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7/933 – Příloha č. 1</w:t>
      <w:tab/>
      <w:tab/>
      <w:tab/>
      <w:tab/>
      <w:tab/>
      <w:tab/>
      <w:tab/>
      <w:tab/>
      <w:tab/>
      <w:t xml:space="preserve"> Strana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2</w:t>
    </w:r>
    <w:r>
      <w:rPr>
        <w:rStyle w:val="PageNumber"/>
        <w:b/>
        <w:rFonts w:cs="Tahoma" w:ascii="Tahoma" w:hAnsi="Tahoma"/>
      </w:rPr>
      <w:fldChar w:fldCharType="end"/>
    </w:r>
  </w:p>
  <w:p>
    <w:pPr>
      <w:pStyle w:val="Header"/>
      <w:rPr/>
    </w:pPr>
    <w:r>
      <w:rPr>
        <w:rFonts w:cs="Tahoma" w:ascii="Tahoma" w:hAnsi="Tahoma"/>
      </w:rPr>
      <w:t>Počet stran přílohy: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7:00Z</dcterms:created>
  <dc:creator>purkynova</dc:creator>
  <dc:description/>
  <cp:keywords/>
  <dc:language>en-US</dc:language>
  <cp:lastModifiedBy>janeckoval</cp:lastModifiedBy>
  <cp:lastPrinted>2008-04-24T13:46:00Z</cp:lastPrinted>
  <dcterms:modified xsi:type="dcterms:W3CDTF">2009-05-28T13:30:00Z</dcterms:modified>
  <cp:revision>9</cp:revision>
  <dc:subject/>
  <dc:title>MORAVSKOSLEZSKÝ KRAJ</dc:title>
</cp:coreProperties>
</file>