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30/e/2009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Green Gas DPB, a. s. se sídlem Rudé armády 637, Paskov, IČ 0049435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kanalizace v rámci stavby „Rekonstrukce dešťové a splaškové kanalizace na předávací stanici, ul. Bruzovská“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32/e/2009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š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65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65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33/e/2009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š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k RD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28/e/2009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a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5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edení elektro v rámci stavby „Bolatice, Nádražní, rozšíření kNN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29/e/2009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okré Laz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 RD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117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8/e/2009/Ž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6/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6/1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6/1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bře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 Odrou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1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2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9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86,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00,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54,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6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3/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škov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Ostravy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68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094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PODA a. s. se sídlem 28.října 1168/102, Ostrava, IČ 25816179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sdělovacího kabelu v rámci stavby „Optická síť TELTECH, ul. Syllabova – ul. Lumírova“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117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2/e/2009/Ž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6/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6/1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6/1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bře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 Odrou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1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2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9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3/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škov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Ostravy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ysoká škola báňská – Technická univerzita Ostrava se sídlem 17. listopadu 15/2172, Ostrava,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IČ 6198910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sdělovacího kabelu v rámci stavby „Optická síť TELTECH, ul. Syllabova – ul. Lumírova“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0/e/2009/Ž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7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m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nstrukce sí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omoravské vodovody a kanalizace Ostrava a. s. se sídlem 28.října 169, Ostrava, IČ 4519366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odovodu v ochranném pásmu sítě v rámci stavby „Hýlov – rekonstrukce vodovodního řadu“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ahoma" w:hAnsi="Tahoma" w:cs="Tahoma"/>
        <w:b/>
        <w:b/>
      </w:rPr>
    </w:pPr>
    <w:r>
      <w:rPr>
        <w:rFonts w:cs="Tahoma" w:ascii="Tahoma" w:hAnsi="Tahoma"/>
        <w:b/>
      </w:rPr>
      <w:t>Usnesení č. 17/933 – Příloha č. 2</w:t>
      <w:tab/>
      <w:tab/>
      <w:tab/>
      <w:tab/>
      <w:tab/>
      <w:tab/>
      <w:t xml:space="preserve">      </w:t>
      <w:tab/>
      <w:tab/>
      <w:tab/>
      <w:t xml:space="preserve">Strana </w:t>
    </w: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PAGE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5</w:t>
    </w:r>
    <w:r>
      <w:rPr>
        <w:rStyle w:val="PageNumber"/>
        <w:b/>
        <w:rFonts w:cs="Tahoma" w:ascii="Tahoma" w:hAnsi="Tahoma"/>
      </w:rPr>
      <w:fldChar w:fldCharType="end"/>
    </w:r>
  </w:p>
  <w:p>
    <w:pPr>
      <w:pStyle w:val="Header"/>
      <w:rPr/>
    </w:pPr>
    <w:r>
      <w:rPr>
        <w:rStyle w:val="PageNumber"/>
        <w:rFonts w:cs="Tahoma" w:ascii="Tahoma" w:hAnsi="Tahoma"/>
      </w:rPr>
      <w:t>Počet stran přílohy: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57:00Z</dcterms:created>
  <dc:creator>purkynova</dc:creator>
  <dc:description/>
  <cp:keywords/>
  <dc:language>en-US</dc:language>
  <cp:lastModifiedBy>janeckoval</cp:lastModifiedBy>
  <cp:lastPrinted>2009-04-20T09:10:00Z</cp:lastPrinted>
  <dcterms:modified xsi:type="dcterms:W3CDTF">2009-05-28T13:32:00Z</dcterms:modified>
  <cp:revision>6</cp:revision>
  <dc:subject/>
  <dc:title>MORAVSKOSLEZSKÝ KRAJ</dc:title>
</cp:coreProperties>
</file>