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hled partnerů projektu „AutoNet, nová kvalita výuky v autooborech </w:t>
        <w:br/>
        <w:t xml:space="preserve">na středních školách s efektivním využitím prostředků ICT“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7170"/>
        <w:gridCol w:w="16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Název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Střední škola strojírenská a dopravní, Frýdek-Místek, Lískovecká 2089, příspěvková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008446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Střední škola technických oborů, Havířov - Šumbark, Lidická 1a/600, příspěvková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0"/>
              </w:rPr>
              <w:t>6832126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 xml:space="preserve">Střední odborná škola a Střední odborné učiliště podnikání </w:t>
              <w:br/>
              <w:t>a služeb, Jablunkov, Školní 416, příspěvková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001003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Střední škola techniky a služeb, Karviná, příspěvková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136442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Střední odborná škola dopravní a Střední odborné učiliště, Ostrava-Vítkovice, příspěvková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1445109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Střední škola, Bohumín, příspěvková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669325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třední škola, Vítkov - Podhradí, příspěvková organiza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6160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</w:rPr>
    </w:pPr>
    <w:r>
      <w:rPr>
        <w:b/>
        <w:sz w:val="24"/>
      </w:rPr>
      <w:t>Usnesení č. 34/1669 – Příloha č. 1</w:t>
    </w:r>
    <w:r>
      <w:rPr>
        <w:sz w:val="24"/>
      </w:rPr>
      <w:t xml:space="preserve">                                                 </w:t>
    </w:r>
    <w:r>
      <w:rPr>
        <w:b/>
        <w:sz w:val="24"/>
      </w:rPr>
      <w:t xml:space="preserve"> Strana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  <w:p>
    <w:pPr>
      <w:pStyle w:val="Header"/>
      <w:rPr/>
    </w:pPr>
    <w:r>
      <w:rPr>
        <w:rStyle w:val="PageNumber"/>
        <w:sz w:val="24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2:00Z</dcterms:created>
  <dc:creator>kahankovaj</dc:creator>
  <dc:description/>
  <cp:keywords/>
  <dc:language>en-US</dc:language>
  <cp:lastModifiedBy>janeckoval</cp:lastModifiedBy>
  <cp:lastPrinted>2009-09-17T08:54:00Z</cp:lastPrinted>
  <dcterms:modified xsi:type="dcterms:W3CDTF">2009-09-29T11:09:00Z</dcterms:modified>
  <cp:revision>33</cp:revision>
  <dc:subject/>
  <dc:title> </dc:title>
</cp:coreProperties>
</file>