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Zvýšení závazného ukazatele příspěvek na provoz příspěvkovým organizacím kraje s účelovým určením na částečnou úhradu vlastního podílu školy při realizaci projektů programu EU Leonardo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980"/>
        <w:gridCol w:w="432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Č. ř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ázev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ázev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spěvek v Kč</w:t>
            </w:r>
          </w:p>
        </w:tc>
      </w:tr>
      <w:tr>
        <w:trPr>
          <w:trHeight w:val="9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Střední škola oděvní a obchodně podnikatelská, Frýdek-Místek, příspěvková organiz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4613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 inovací v praktické vý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bchodní akademie a Vyšší odborná škola sociální, Ostrava-Mariánské Hory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602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hraniční zkušeností k vyšší odbor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bCs/>
              </w:rPr>
            </w:pPr>
            <w:r>
              <w:rPr/>
              <w:t>Mendelova střední škola, Nový Jičín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845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i bez hranic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900</w:t>
            </w:r>
          </w:p>
        </w:tc>
      </w:tr>
      <w:tr>
        <w:trPr>
          <w:trHeight w:val="9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Mendelova střední škola, Nový Jičín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845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lověk, trh, solidarita – mezipředmětové vztahy sociálních věd a ekonomi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200</w:t>
            </w:r>
          </w:p>
        </w:tc>
      </w:tr>
      <w:tr>
        <w:trPr>
          <w:trHeight w:val="7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třední škola teleinformatiky, Ostrava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845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ladí teleinformatici z Ostravy do Evropské u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00</w:t>
            </w:r>
          </w:p>
        </w:tc>
      </w:tr>
      <w:tr>
        <w:trPr>
          <w:trHeight w:val="8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třední škola, Odry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577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věření a rozšíření odborných dovedností na evropském trhu 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třední škola hotelnictví a gastronomie, Frenštát pod Radhoštěm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576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ejme evropské kuch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třední průmyslová škola elektrotechniky a informatiky, Ostrava, příspěvková 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0602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vyšování odborné kvalifikace studentů v oborech elektrotechnika a 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b/>
        <w:b/>
        <w:sz w:val="24"/>
      </w:rPr>
    </w:pPr>
    <w:r>
      <w:rPr>
        <w:b/>
        <w:sz w:val="24"/>
      </w:rPr>
      <w:t xml:space="preserve">Usnesení č. 34/1670 – Příloha č. 1                                                                                                                     Strana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  <w:p>
    <w:pPr>
      <w:pStyle w:val="Header"/>
      <w:spacing w:lineRule="exact" w:line="280"/>
      <w:rPr>
        <w:sz w:val="24"/>
      </w:rPr>
    </w:pPr>
    <w:r>
      <w:rPr>
        <w:sz w:val="24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exac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3:00Z</dcterms:created>
  <dc:creator>kahankovaj</dc:creator>
  <dc:description/>
  <cp:keywords/>
  <dc:language>en-US</dc:language>
  <cp:lastModifiedBy>kahankovaj</cp:lastModifiedBy>
  <cp:lastPrinted>2009-09-14T14:51:00Z</cp:lastPrinted>
  <dcterms:modified xsi:type="dcterms:W3CDTF">2009-09-29T11:12:00Z</dcterms:modified>
  <cp:revision>6</cp:revision>
  <dc:subject/>
  <dc:title>Přehled podpořených projektů</dc:title>
</cp:coreProperties>
</file>