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Bruntál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62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ení u Bruntá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sjez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  <w:br/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63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Rud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sjez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65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64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Bruntá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protl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 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66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á Štáh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elká Štáhle se sídlem Velká Štáhle 49, Břidličná, IČ 0057601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y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67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rd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Tvrdkovská zemědělská farma, spol. s.r.o. se sídlem Tvrdkov 34, Horní Město, IČ 2778690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y vody a kanalizace k penzionu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R/68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Rud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0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ý Koč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ý Koč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Obec Moravskoslezský Kočov se sídlem Moravskoslezský Kočov 34, Bruntál, IČ 0057604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plynu, vody a kanalizace k rodinným domům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R/69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ónica O2 Czech Republic, a.s. se sídlem Za Brumlovkou 266/2, Praha 4-Michle, IČ 60193336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telekomunikačních kabelů v rámci stavby „0216/09 Rýmařov, Okružní-LIDL-MK Rýmařov, Okružní-LIDL-překládka vedení O2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1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1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řišť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vobodné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ČEPS, a.s. se sídlem Elektrárenská 774/2, Praha 10, IČ 257025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edení elektro v rámci stavby „Vedení 400kV V458-TR Krasíkov-TR Horní Životice“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Frýdek-Místek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13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pent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užstvo Karpentná se sídlem Karpentná 59/1, Třinec, IČ 2857570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1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z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2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anný ostrův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rmelín se sídlem Kostelní 70, Krmelín, IČ 0029684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ochranného ostrůvku pro chodce v rámci stavby „Krmelín, bezbariérový chodník – lokalita Světlov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3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42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á u Frýdku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Obec Dobrá se sídlem Dobrá 230, IČ 0029658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4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echtice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plynu k RD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5/d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Frýdlantu nad Ost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vody k RD a 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6/d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4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truž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4, 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přeložky elektro v rámci stavby „Pstruží-Obecní úřad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7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8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elová televize Třinec, spol. s. r. o. se sídlem nám. Svobody 526, IČ 4839498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optické sítě v rámci stavby „88-09-085 Segmentace sítě, III. etapa, k.ú. Třinec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6/d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ka u Frýdku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kanalizace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0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plynu a vody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 dílně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32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e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2/d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7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v ochranném pásm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</w:t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5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84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RIO Media a.s. se sídlem Kovanecká 2124/30, Praha 9-Libeň, IČ 2821673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optického kabelu v rámci stavby „Rekonstrukce kabelového vedení“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3/d/2009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PODA a.s. se sídlem 28. října 1168/102, Ostrava, IČ 2581617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optické sítě v rámci stavby „Metropolitní optická síť Orlová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6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Obec Stonava se sídlem Stonava 730, IČ 0029765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elektro k bytovému domu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4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5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elektro k RD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7/d/2009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6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SMP Net, s.r.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plynovodu v rámci stavby „REKO MS Český Těšín“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8/d/2009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755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8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9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0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1/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3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Dukla Industrial Park, s.r.o. se sídlem Gregorova 2582/3, Ostrava, IČ 2780857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kanalizací a vedení veřejného osvětlení v rámci stavby „Příprava území po ukončení hornické činnosti“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9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iště pod Babí ho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elektro k RD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0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1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7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Obec Stonava se sídlem Stonava 730, IČ 0029765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ce v rámci stavby „Odkanalizování části obce Stonava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2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ňá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14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3/d/2009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TTO INVEST, s.r.o. se sídlem Masarykovo náměstí 28/15, Karviná-Fryštát, IČ 25843281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přípojky elektro v rámci stavby „Nové obchodní centrum v Havířově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4/d/2009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tř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.750 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1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Telefónica O2 Czech Republic, a.s. se sídlem Za Brumlovkou 266/2, Praha 4-Michle, IČ 60193336</w:t>
            </w:r>
          </w:p>
        </w:tc>
      </w:tr>
      <w:tr>
        <w:trPr>
          <w:trHeight w:val="485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ptického kabelu v obci Mistřov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5/d/2009/P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Nový Jičín 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61/d/2009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04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kanalizace v rámci stavby „Příbor, ulice Komenského – rekonstrukce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13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č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kanalizace k výrobnímu areálu „Pekárny Anežka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12/d/2009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ožení ve stávající chráničce  na mos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5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5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2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5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99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MP Net, s.r.o. se sídlem  Plynární 420/3, Moravská Ostrava, IČ 2776896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E Distribuční služby, s.r.o. se sídlem Plynárenská 499/1, Brno-Zábrdovice, IČ 279353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EA s.r.o. se sídlem Na Valše 3, Ostrava-Přívoz, IČ 4658051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plynovodu v rámci stavby „Rekonstrukce MS Frenštát pod Radhoštěm“.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51/2009/P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énka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440 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Městské inženýrské sítě Studénka a.s. se sídlem Tovární 866, Studénka, IČ 6513815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ce v rámci stavby „Oprava vodovodního řádu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88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89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žné u O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ražné se sídlem Vražné 37, IČ 623512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kanalizace z čistírny odpadních vod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90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řípojka 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91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C RAVAK MORAVA, a.s. se sídlem Bernartice nad Odrou 1, IČ 2585315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přípojky vody, plynu a kanalizace v rámci stavby „Inženýrské sítě k areálu fa DC RAVAK MORAVA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pava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79/d/2009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Přípojka vody k RD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80/d/2009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81/d/2009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řípojka vody k RD</w:t>
            </w: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82/d/2009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řípojka vody k R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83/d/2009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84/d/2009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kresní stavební bytové družstvo se sídlem Vrchní 939/27, Opava-Kateřinky, IČ 0022752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objekt bytového družstv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85/d/2009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H &amp; B TISK a.s. se sídlem Vrchní 99/23, Opava-Kateřinky, IČ 2538411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řípojka vody pro administrativní budov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88/d/2009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 -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chranný ostrův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tutární město Opava se sídlem Horní náměstí 69, Opava, IČ 003005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REDA &amp; WEINSTEIN a.s. se sídlem Rozkošného 1058/3, Praha-Smíchov, IČ 2821706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ochranného ostrůvku pro chodce v rámci stavby „Společenské centrum BREDA &amp; WEINSTEIN Opava“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89/d/2009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vr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do pomoc. pozem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do pomoc. pozem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Statutární město Opava se sídlem Horní náměstí 69, IČ 003005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cí včetně  přípojek v rámci stavby „Opava-Vávrovice, kanalizace splašková a dešťová“ a „ Opava-Vávrovice závod na zpracování bioodpadu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90/d/2009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Statutární město Opava se sídlem Horní náměstí 69, Opava, IČ 003005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ce v rámci stavby „Kylešovice - rekonstruk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93/d/2009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Severomoravské vodovody a kanalizace Ostrava a.s. se sídlem 28. října 1235/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čního řadu v rámci stavby „Opava-Kateřinky, ul. Kostelní, Vrchní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96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7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ič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vody 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90"/>
        <w:gridCol w:w="1350"/>
      </w:tblGrid>
      <w:tr>
        <w:trPr>
          <w:trHeight w:val="29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z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92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á Pol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7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7/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2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5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9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do pomoc. pozem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9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0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0/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1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Obec Pustá Polom, se sídlem Slezská 250, Pustá Polom, IČ 00300608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čního řadu a přípojek v rámci stavby „ČOV a kanalizace v obci Pustá Polom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94/d/2009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95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č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0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edení elektro v rámci stavby „Úprava veřejného prostranství Hradec nad Moravicí, Jakubčov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97/d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š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Ostwind CZ, s.r.o. se sídlem Burzovní palác, Rybná 682/4, Praha1, IČ 2688104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</w:t>
            </w:r>
            <w:r>
              <w:rPr>
                <w:rFonts w:cs="Tahoma" w:ascii="Tahoma" w:hAnsi="Tahoma"/>
                <w:color w:val="FF0000"/>
              </w:rPr>
              <w:t>zemního kabelu</w:t>
            </w:r>
            <w:r>
              <w:rPr>
                <w:rFonts w:cs="Tahoma" w:ascii="Tahoma" w:hAnsi="Tahoma"/>
              </w:rPr>
              <w:t xml:space="preserve"> v rámci stavby „Kabelová trasa Oldřišov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strava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4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šach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šachtice, přípojky vody a plynu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5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 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55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6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  <w:r>
              <w:rPr>
                <w:rFonts w:cs="Tahoma" w:ascii="Tahoma" w:hAnsi="Tahoma"/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kanalizace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 RD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7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8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plynu k 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35/1759 - Příloha č. 1      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1</w:t>
    </w:r>
    <w:r>
      <w:rPr>
        <w:rStyle w:val="PageNumber"/>
        <w:rFonts w:cs="Tahoma" w:ascii="Tahoma" w:hAnsi="Tahoma"/>
      </w:rPr>
      <w:fldChar w:fldCharType="end"/>
    </w:r>
    <w:r>
      <w:rPr>
        <w:rFonts w:cs="Tahoma" w:ascii="Tahoma" w:hAnsi="Tahoma"/>
      </w:rPr>
      <w:t xml:space="preserve">                                                                                                                              </w:t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09-09-04T08:39:00Z</cp:lastPrinted>
  <dcterms:modified xsi:type="dcterms:W3CDTF">2009-10-07T14:01:00Z</dcterms:modified>
  <cp:revision>274</cp:revision>
  <dc:subject/>
  <dc:title>MORAVSKOSLEZSKÝ KRAJ</dc:title>
</cp:coreProperties>
</file>